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-сового розподілу обов'яз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класти на період  відпустки  заступника міського голови  Катриченка Олександра Володимировича з 16.07.2018 до 10.08.2018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3T11:33:00Z</dcterms:modified>
  <cp:revision>4</cp:revision>
  <dc:subject/>
  <dc:title> </dc:title>
</cp:coreProperties>
</file>