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07.2018 №339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військової частини А3283, які нагороджуються з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оди виводу військової частини з району проведення операції об’єднаних сил на території Донецької та Луганської областей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0"/>
        <w:gridCol w:w="6094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>БІБІК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>Арте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2 механізованої роти механізованого батальйону, капітан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ИЛИП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взводу снайперів, старший лейтенант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ЛЕШИВИ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командир 2 танкової роти 1 танкового батальйону, капітан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РОДЮ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взводу забезпечення зенітного ракетно-артилерійського дивізіону, старший сержант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ОНЧ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медичного пункту 3 танкового батальйону, старший прапорщик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ЕГРІЙ</w:t>
            </w:r>
          </w:p>
          <w:p>
            <w:pPr>
              <w:pStyle w:val="Normal"/>
              <w:spacing w:before="0" w:after="120"/>
              <w:ind w:right="-133" w:hanging="0"/>
              <w:jc w:val="left"/>
              <w:rPr/>
            </w:pPr>
            <w:r>
              <w:rPr>
                <w:spacing w:val="-4"/>
              </w:rPr>
              <w:t>Володимир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начальника штабу, майор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ЧОП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командир 1 гаубичного самохідно-артилерій-ського взводу-старший офіцер на батареї 1 гаубичної самохідно-артилерійської батареї 2 гаубичного самохідно-артилерійського дивізіону, прапорщик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 міської рад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КАРАСЬ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старший кухар взводу забезпечення реактивного артилерійського дивізіону, солдат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ПЕДОС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spacing w:val="0"/>
              </w:rPr>
              <w:t>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радіотелефоніст радіовзводу польового вузла зв'язку, старший сержант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ПОТАПО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spacing w:val="0"/>
              </w:rPr>
              <w:t>Серг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>
                <w:spacing w:val="0"/>
              </w:rPr>
              <w:t>командир відділення 1 розвідувального взводу розвідувальної роти, молодший сержант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ТОФАНЮ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spacing w:val="0"/>
              </w:rPr>
              <w:t>Вікт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командир евакуаційного відділення ремонтно-відновлюваної роти ремонтно-відновлювального батальйону дивізіону, молодший сержант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2:00Z</dcterms:created>
  <dc:creator>zagalny301</dc:creator>
  <dc:description/>
  <cp:keywords/>
  <dc:language>en-US</dc:language>
  <cp:lastModifiedBy>org301</cp:lastModifiedBy>
  <cp:lastPrinted>2018-07-09T13:48:00Z</cp:lastPrinted>
  <dcterms:modified xsi:type="dcterms:W3CDTF">2018-07-17T07:23:00Z</dcterms:modified>
  <cp:revision>9</cp:revision>
  <dc:subject/>
  <dc:title/>
</cp:coreProperties>
</file>