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36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1.07.2018 №339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будівель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/>
      </w:pP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ИВЕЛЬ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о Орес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 правління приватного акціонерного товариства «Криворіжіндустрбуд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СВАРОВ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ирай Султанг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товариства  з обмеженою відповідальністю «Завод металевих конструкцій»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ІСЄЛЬ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иректор товариства  з обмеженою відповідальністю «Растро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ІВАНОВ</w:t>
            </w:r>
          </w:p>
          <w:p>
            <w:pPr>
              <w:pStyle w:val="Normal"/>
              <w:ind w:hanging="0"/>
              <w:rPr/>
            </w:pPr>
            <w:r>
              <w:rPr>
                <w:spacing w:val="0"/>
              </w:rPr>
              <w:t>Микола Василь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служби експлуатації цеху залізничного транспорту приватного акціонерного товариства «ХайдельбергЦемент Україна» Криворізький завод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УРІННИЙ</w:t>
            </w:r>
          </w:p>
          <w:p>
            <w:pPr>
              <w:pStyle w:val="Normal"/>
              <w:ind w:hanging="0"/>
              <w:rPr/>
            </w:pPr>
            <w:r>
              <w:rPr>
                <w:spacing w:val="0"/>
              </w:rPr>
              <w:t>Сергій Вікторович</w:t>
            </w:r>
          </w:p>
          <w:p>
            <w:pPr>
              <w:pStyle w:val="Normal"/>
              <w:spacing w:before="0" w:after="80"/>
              <w:ind w:right="-8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онуючий обов’язки директора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ЛОГІНОВА</w:t>
            </w:r>
          </w:p>
          <w:p>
            <w:pPr>
              <w:pStyle w:val="Normal"/>
              <w:spacing w:before="0" w:after="80"/>
              <w:ind w:hanging="0"/>
              <w:rPr>
                <w:b/>
                <w:b/>
                <w:i/>
                <w:i/>
                <w:spacing w:val="0"/>
              </w:rPr>
            </w:pPr>
            <w:r>
              <w:rPr>
                <w:spacing w:val="0"/>
              </w:rPr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заступник начальника кошторисного бюро товариства з обмеженою відповідальністю «Будівельне управління Аглобуд-4»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ІЛОГАН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Раїс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иконавець робіт товариства з обмеженою відповідальністю «Укрмонтажспецбуд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АПУСТІНСЬКА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иробництва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МАКАРОВ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Костянтин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енеральний директор товариства з додатковою відповідальністю «Криворізький завод «Універсал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ЕМЕНОВ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основного виробництва товариства з обмеженою відповідальністю «Реал-Строй»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СОБАКІНСЬКИХ</w:t>
            </w:r>
          </w:p>
          <w:p>
            <w:pPr>
              <w:pStyle w:val="Normal"/>
              <w:ind w:hanging="0"/>
              <w:rPr/>
            </w:pPr>
            <w:r>
              <w:rPr>
                <w:spacing w:val="0"/>
              </w:rPr>
              <w:t>Юрій Іван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ремонтник групи з технічного обслуговування та ремонту механічного обладнання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ІТАЄВСЬК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лицювальник-плиточник товариства з обмеженою відповідальністю «Укрмонтажспецбуд»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УСТИМ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інженер товариства з обмеженою відповідальністю «Укрмонтажспецбуд»</w:t>
            </w:r>
          </w:p>
        </w:tc>
      </w:tr>
      <w:tr>
        <w:trPr>
          <w:trHeight w:val="585" w:hRule="atLeast"/>
        </w:trPr>
        <w:tc>
          <w:tcPr>
            <w:tcW w:w="3378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ФРОЛ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уляр товариства з обмеженою відповідальністю «Укрмонтажспецбуд»</w:t>
            </w:r>
          </w:p>
        </w:tc>
      </w:tr>
    </w:tbl>
    <w:p>
      <w:pPr>
        <w:pStyle w:val="Normal"/>
        <w:spacing w:before="200" w:after="20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ОЙ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економіст з планування та аналізу відділу управління виробництвом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ОШКОЛУП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Григо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ступник голови правління по забезпеченню приватного акціонерного товариства «Криворіж-індустрбуд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АХА</w:t>
            </w:r>
          </w:p>
          <w:p>
            <w:pPr>
              <w:pStyle w:val="Normal"/>
              <w:spacing w:before="0" w:after="0"/>
              <w:ind w:hanging="0"/>
              <w:rPr>
                <w:bCs/>
                <w:iCs/>
                <w:color w:val="FF0000"/>
                <w:spacing w:val="0"/>
              </w:rPr>
            </w:pPr>
            <w:r>
              <w:rPr>
                <w:spacing w:val="0"/>
              </w:rPr>
              <w:t>Ір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формувального цеху №5 товариства з обмеженою відповідальністю «Спарта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СМАЇЛО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 xml:space="preserve">заступник директора з навчально-виробничої роботи дочірнього підприємства </w:t>
            </w:r>
            <w:r>
              <w:rPr>
                <w:iCs/>
                <w:spacing w:val="0"/>
              </w:rPr>
              <w:t>«Навчально-курсовий комбінат «Кривбасбуд» Державного публічного акціонерного товариства «Будівельна компанія «Укрбуд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АРЯВК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начальник бюро матеріально-технічного постачання товариства з обмеженою відповідальністю «Будівельне управління Аглобуд-4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КЛИМЕНЧУК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Олександ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слюсар-ремонтник товариства з додатковою відповідальністю «Криворізький завод «Універсал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СТЮ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еннад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одій автотранспортних засобів товариства з обмеженою відповідальністю «Будівельне управління Аглобуд-4»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ВЛІЧ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firstLine="16"/>
              <w:rPr>
                <w:spacing w:val="0"/>
              </w:rPr>
            </w:pPr>
            <w:r>
              <w:rPr>
                <w:spacing w:val="0"/>
              </w:rPr>
              <w:t>начальник проектно-кошторисного відділу Криворізької філії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</w:tr>
    </w:tbl>
    <w:p>
      <w:pPr>
        <w:pStyle w:val="Normal"/>
        <w:spacing w:before="0" w:after="12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АЗИНИЧ</w:t>
            </w:r>
          </w:p>
          <w:p>
            <w:pPr>
              <w:pStyle w:val="Normal"/>
              <w:ind w:hanging="0"/>
              <w:rPr/>
            </w:pPr>
            <w:r>
              <w:rPr>
                <w:spacing w:val="0"/>
              </w:rPr>
              <w:t xml:space="preserve">Петро Петрович </w:t>
            </w:r>
          </w:p>
          <w:p>
            <w:pPr>
              <w:pStyle w:val="Normal"/>
              <w:spacing w:before="0" w:after="80"/>
              <w:ind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дільниці механізації приватного акціонерного товариства «Фірма «Криворіжбудмеханізація»</w:t>
            </w:r>
          </w:p>
        </w:tc>
      </w:tr>
      <w:tr>
        <w:trPr>
          <w:trHeight w:val="28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ІНЧУК</w:t>
            </w:r>
          </w:p>
          <w:p>
            <w:pPr>
              <w:pStyle w:val="Normal"/>
              <w:spacing w:before="0" w:after="8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італ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механік служби головного інженера по ремонту та технічному обслуговуванню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ІР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і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йстер виробничого навчання Державного навчального закладу «Криворізький центр підготовки і перепідготовки робітничих кадрів будівельної галузі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ТЕФУРА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дій автотранспортних засобів товариства з </w:t>
            </w:r>
            <w:r>
              <w:rPr/>
              <w:t>обмеженою відповідальністю «Будівельне управ-</w:t>
            </w:r>
            <w:r>
              <w:rPr>
                <w:spacing w:val="0"/>
              </w:rPr>
              <w:t>ління Аглобуд-4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АРІЛК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асиль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 товариства з обмеженою відповідальністю «НВП «Криворіжцемремонт»</w:t>
            </w:r>
          </w:p>
        </w:tc>
      </w:tr>
      <w:tr>
        <w:trPr>
          <w:trHeight w:val="42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РОПІН</w:t>
            </w:r>
          </w:p>
          <w:p>
            <w:pPr>
              <w:pStyle w:val="Normal"/>
              <w:spacing w:before="0" w:after="80"/>
              <w:ind w:hanging="0"/>
              <w:rPr>
                <w:color w:val="FF0000"/>
                <w:spacing w:val="0"/>
              </w:rPr>
            </w:pPr>
            <w:r>
              <w:rPr>
                <w:spacing w:val="0"/>
              </w:rPr>
              <w:t>Вікто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-інспектор групи з технічного обслуговування та ремонту електричного обладнання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УРІВНИЙ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машиніст (випалювач) обертових печей виробничого цеху приватного акціонерного товариства «ХайдельбергЦемент Україна» Криворізький завод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ЦИТОВИЧ</w:t>
            </w:r>
          </w:p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Агнесса Вячеслав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 xml:space="preserve">викладач спеціальних дисциплін закладу вищої освіти «Криворізький будівельний коледж»  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ЩЕГЛ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т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16"/>
              <w:rPr>
                <w:spacing w:val="0"/>
              </w:rPr>
            </w:pPr>
            <w:r>
              <w:rPr>
                <w:spacing w:val="0"/>
              </w:rPr>
              <w:t>бетоняр товариства з обмеженою відповідальністю «Укрмонтажспецбуд»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ЯКОВЕНКО</w:t>
            </w:r>
          </w:p>
          <w:p>
            <w:pPr>
              <w:pStyle w:val="Normal"/>
              <w:spacing w:before="0" w:after="6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74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firstLine="1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тарший майстер Центру підготовки і перепідготовки робітничих кадрів №1 м. Кривий Ріг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ab/>
      </w:r>
      <w:r>
        <w:rPr>
          <w:b/>
          <w:i/>
        </w:rPr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org301</cp:lastModifiedBy>
  <cp:lastPrinted>2017-07-07T10:29:00Z</cp:lastPrinted>
  <dcterms:modified xsi:type="dcterms:W3CDTF">2018-07-17T07:22:00Z</dcterms:modified>
  <cp:revision>26</cp:revision>
  <dc:subject/>
  <dc:title/>
</cp:coreProperties>
</file>