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07.2018 №339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приватного акціонерного товариств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«Криворізький суріковий завод», які нагороджуютьс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Грамотами виконкому Криворізької міської ради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80-ї річниці від дня заснування заводу: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ЕЗСМОЛЬНИЙ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Микола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люсар-ремонтник цеху з виробництва емалей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РІШТЕН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Іван Гео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одій автотранспортних засобів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ГРУЗДЬ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Катерина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інженер з якості центральної заводської лабораторії та відділу стандартизації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АШЕЛЬ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Олександр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люсар-ремонтник цеху сухого помолу пігментів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ІСЕЛЬОВА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Карі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буту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РОЦ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Ю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Heading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рганізації праці та заробітної плати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3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pacing w:val="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6-11T12:27:00Z</cp:lastPrinted>
  <dcterms:modified xsi:type="dcterms:W3CDTF">2018-07-17T07:22:00Z</dcterms:modified>
  <cp:revision>73</cp:revision>
  <dc:subject/>
  <dc:title/>
</cp:coreProperties>
</file>