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07.2018 №339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орговельної галуз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0"/>
        <w:gridCol w:w="6236"/>
      </w:tblGrid>
      <w:tr>
        <w:trPr/>
        <w:tc>
          <w:tcPr>
            <w:tcW w:w="3235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АВІ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івзасновник товариства з обмеженою відповідальністю «Еліт-Бізнес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АНІН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інаїд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6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ерівник оптово-роздрібного плодоовочевого комбінату «Капрі» </w:t>
            </w:r>
            <w:r>
              <w:rPr>
                <w:sz w:val="28"/>
                <w:szCs w:val="28"/>
                <w:lang w:val="uk-UA"/>
              </w:rPr>
              <w:t>з 1982 до 2003 рок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ЩИН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товариства з обмеженою відповідальністю «Торговий дім «ПІРІ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"/>
        <w:gridCol w:w="6235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ІЛ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Інеса Григорівна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ind w:left="-691" w:right="-67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фізична особа-підприємець, керівник кафе «Святошин» 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ОВАЛ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алентина Дмитрі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ind w:left="-691" w:firstLine="709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фізична особа-підприємець, керівник магазину  «Зоряна»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АПІГА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юбов Анатоліївна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ind w:left="-691" w:firstLine="709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їдальнею відділу громадського харчування управління торгівлі та громадського харчування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УЛІНА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Костянтині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ind w:left="-691" w:firstLine="709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иворізького комунального підприємства «Галант» з 1989 до 2002 року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РАМ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фізична особа-підприємець, керівник магазину «Веста», ресторану «Дарина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АЛЕВИЧ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юбов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tLeast" w:line="10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власник мережі магазинів «Лебідь»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ЕРСАЛ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фізична особа-підприємець, керівник мережі  дрібно-роздрібної торгівлі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ІНУЛ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ьг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4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магазину «Бірюза», товариства з обмеженою відповідальністю «Бірюза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Є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митро Стан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комерційного приватного акціонерного товариства «Криворізьк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іськ-молокозавод №1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АЛАЧИК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Ірина Йосипі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spacing w:before="0" w:after="0"/>
              <w:ind w:left="-701" w:firstLine="70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 мережі ма-газинів «7 кілометр»</w:t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ЕБУХ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Євгеній Олександрович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кафе «Ла-душка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ДЖАР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юбов Мар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spacing w:before="0" w:after="0"/>
              <w:ind w:left="-701" w:firstLine="70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загально-доступної їдальні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ОГАНЕСЯН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ргарита Дави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spacing w:before="0" w:after="0"/>
              <w:ind w:left="-701" w:firstLine="7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кафе «Очаг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АФОНОВА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магазину «Мішель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ЧЕКЛЮЄВА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дія 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spacing w:before="0" w:after="0"/>
              <w:ind w:left="-671" w:firstLine="709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їдальні №15 товариства з обмеженою відповідальністю «Торговий дім «ПІРІТ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ШАКУЛ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і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0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1"/>
              <w:spacing w:lineRule="auto" w:line="240" w:before="0" w:after="18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, керівник гастроному «Ювілейний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zagalny301</dc:creator>
  <dc:description/>
  <cp:keywords/>
  <dc:language>en-US</dc:language>
  <cp:lastModifiedBy>org301</cp:lastModifiedBy>
  <cp:lastPrinted>2017-07-07T11:29:00Z</cp:lastPrinted>
  <dcterms:modified xsi:type="dcterms:W3CDTF">2018-07-17T07:21:00Z</dcterms:modified>
  <cp:revision>36</cp:revision>
  <dc:subject/>
  <dc:title/>
</cp:coreProperties>
</file>