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07.2018 №339</w:t>
      </w:r>
    </w:p>
    <w:p>
      <w:pPr>
        <w:pStyle w:val="Normal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еталургійних та гірничодобувних підприємств міста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240"/>
        <w:ind w:hanging="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ТРУХАН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ій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шахтомонтажного управління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АНТОН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тепловоза залізничного цеху рухомого складу управління залізничного транспорту 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БЄЛІЧ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-6"/>
              </w:rPr>
            </w:pPr>
            <w:r>
              <w:rPr/>
              <w:t>Анатолій Василь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екскаватора кар’єру 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ПУКАЧ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-6"/>
              </w:rPr>
            </w:pPr>
            <w:r>
              <w:rPr/>
              <w:t>Олександр Василь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млинів рудозбагачувальної фабрики №1 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ЧЕРЕПАНОВ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-6"/>
              </w:rPr>
            </w:pPr>
            <w:r>
              <w:rPr/>
              <w:t>Олег Василь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бурової установки дільниці №22 шахти «Тернівська»  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ШИШОВ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-6"/>
              </w:rPr>
            </w:pPr>
            <w:r>
              <w:rPr/>
              <w:t>Сергій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/>
              <w:t xml:space="preserve">начальник виробничої дільниці з ремонту та утримання технологічного устаткування №3 збагачувальної фабрики </w:t>
            </w:r>
            <w:r>
              <w:rPr>
                <w:spacing w:val="-4"/>
              </w:rPr>
              <w:t xml:space="preserve"> приватного акціонерного товариства «Центральний гірничо-збагачувальний комбінат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ВЕРХОВСЬК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Вікт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рохідник дільниці №12 шахти «Родіна» публічного акціонерного товариства «Криворізький    залізорудний комбінат»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ГОЛУБОВСЬКА</w:t>
            </w:r>
          </w:p>
          <w:p>
            <w:pPr>
              <w:pStyle w:val="Normal"/>
              <w:spacing w:before="0" w:after="80"/>
              <w:ind w:right="-82" w:hanging="0"/>
              <w:rPr/>
            </w:pPr>
            <w:r>
              <w:rPr/>
              <w:t>Олена Євге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left="34" w:hanging="34"/>
              <w:rPr>
                <w:bCs/>
              </w:rPr>
            </w:pPr>
            <w:r>
              <w:rPr>
                <w:bCs/>
              </w:rPr>
              <w:t>машиніст конвеєра дробильної фабрики  приватного акціонерного товариства «Інгулецький    гірничо-збагачувальний комбінат»</w:t>
            </w:r>
          </w:p>
        </w:tc>
      </w:tr>
    </w:tbl>
    <w:p>
      <w:pPr>
        <w:pStyle w:val="Normal"/>
        <w:spacing w:before="0" w:after="120"/>
        <w:ind w:right="-2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 xml:space="preserve">КЛІМОВ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Тарас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гірничотранспортного цеху №1     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 xml:space="preserve">КОЖЕМЯ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ячеслав Ю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електровоза залізничного цеху  приватного акціонерного товариства «Інгулецький   гірничо-збагачувальний комбінат»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ЦИГАНО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Юрій Борис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чальник виробничого відділу  приватного      акціонерного товариства «Центральний гірничо-збагачувальний комбінат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ІВАН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еннадій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  <w:t>машиніст млинів рудозбагачувальної фабрики №1 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КОВАЛ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зміни цеху технологічного залізничного транспорту Глеюватського кар’єру управління залізничного транспорту 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 xml:space="preserve">ЛЮЛІН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/>
              <w:t>Валентин Гри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одій автотранспортних засобів (зайнятий на транспортуванні гірничої маси у технологічному процесі у кар’єрі) гірничотранспортного цеху №1 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МАЖАЙ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Анатол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оператор пульта керування дробильної фабрики 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 xml:space="preserve">МАЛЬ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Ів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головного інженера з виробництва шахти «Тернів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МАХІНІЧ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Галина Олександ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firstLine="1"/>
              <w:rPr>
                <w:bCs/>
                <w:iCs/>
              </w:rPr>
            </w:pPr>
            <w:r>
              <w:rPr>
                <w:bCs/>
                <w:iCs/>
              </w:rPr>
              <w:t>контролер продукції збагачення управління якості 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МІЩ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Гри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слюсар з ремонту устаткування розподільних пристроїв цеху мереж і підстанцій 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РЯБИЙ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ергій Михайл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3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шиніст електровоза дільниці №26 шахти     «Родіна» 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/>
              <w:t>САМОЙЛ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Фед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люсар з ремонту автомобілів цеху технологічного автотранспорту приватного акціонерного      товариства «Інгулецький гірничо-збагачувальний комбінат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ЛЕЙНИ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ікто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дробильник дробильної фабрики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ЗКРОВН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машиніст екскаватора фабрики огрудкування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ЗН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>
                <w:spacing w:val="0"/>
              </w:rPr>
              <w:t>головний інженер автобази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ЙЦЕХОВСЬКИЙ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-6"/>
              </w:rPr>
            </w:pPr>
            <w:r>
              <w:rPr/>
              <w:t>Володимир Тара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підривник вибухової дільниці №1 гірничого цеху №1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ОБ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прохідник дільниці №17 шахти «Гвардій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електрослюсар (слюсар) черговий та з ремонту устаткування дільниці №6 шахтомонтажного управління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РІБ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слюсар з контрольно-вимірювальних приладів та автоматики дільниці тепловодогазопостачання енергетичного цеху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Ш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лаборант хімічного аналізу хімічної лабораторії гірничої інспекції з технічного контролю якості руд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РШУ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>
                <w:spacing w:val="0"/>
              </w:rPr>
              <w:t>заступник начальника сортопрокатного цеху №1 прокатного департаменту публічного акціонерного товариства «АрселорМіттал Кривий Ріг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СИЦ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начальник гірничого цеху №5 публічного акціонерного товариства «Промислово-виробниче  підприємство «Кривбасвибухпром»</w:t>
            </w:r>
          </w:p>
        </w:tc>
      </w:tr>
      <w:tr>
        <w:trPr>
          <w:trHeight w:val="283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ТВИН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італій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16"/>
              <w:rPr>
                <w:spacing w:val="0"/>
              </w:rPr>
            </w:pPr>
            <w:r>
              <w:rPr>
                <w:spacing w:val="0"/>
              </w:rPr>
              <w:t>слюсар-сантехнік енергомеханічної дільниці ремонтного цеху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ТВЯ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Натал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оператор заправних станцій цеху технологічного автотранспорту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БОД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ікто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технічно-проектного відділу шахти «Тернів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РТИН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шлаковик (бригадир) доменного цеху №2 аглодоменн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ІХІД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Леонід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з технології та якості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УР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Ярослав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машиніст газодувних машин цеху вловлювання коксохімічного виробництва публічного акціонерного товариства «АрселорМіттал Кривий Ріг»</w:t>
            </w:r>
          </w:p>
        </w:tc>
      </w:tr>
      <w:tr>
        <w:trPr>
          <w:trHeight w:val="42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ЕС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ячеслав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колони автомобільної №1 автотранспортного цеху публічного акціонерного товариства «Промислово-вироб-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РЕПЕЛИЦЯ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електрослюсар черговий та з ремонту устаткування кар’єру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ЄТУХ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>
                <w:spacing w:val="0"/>
              </w:rPr>
              <w:t>кріпильник (підземний) шахтоуправління з під-земного видобутку руди (на правах шахт) гірнич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ЛИНЬ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італ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16"/>
              <w:rPr>
                <w:spacing w:val="0"/>
              </w:rPr>
            </w:pPr>
            <w:r>
              <w:rPr>
                <w:spacing w:val="0"/>
              </w:rPr>
              <w:t>майстер гірничий дільниці №16 шахти «Родіна»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ТАРИЦЬКИЙ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Анд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гірник очисного забою дільниці №4 шахти «Гвардій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ОЛКУ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 xml:space="preserve">монтажник санітарно-технічних систем та обладнання цеху водопостачання енергетичного департаменту </w:t>
            </w:r>
            <w:r>
              <w:rPr/>
              <w:t>публічного акціонерного товариства «АрселорМіттал Кривий Ріг»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САЧ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рій Юх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>
                <w:spacing w:val="0"/>
              </w:rPr>
              <w:t>токар гірничо-транспортного цеху гірнич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УДОВ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Серг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firstLine="1"/>
              <w:rPr>
                <w:bCs/>
              </w:rPr>
            </w:pPr>
            <w:r>
              <w:rPr>
                <w:bCs/>
              </w:rPr>
              <w:t xml:space="preserve">начальник гірничомонтажної дільниці шахти «Родіна» шахтомонтажного управління Сервісного управління з ремонту та монтажу шахтного обладнання публічного акціонерного товариства </w:t>
            </w:r>
            <w:r>
              <w:rPr/>
              <w:t>«Криворізький залізорудний комбінат»</w:t>
            </w:r>
          </w:p>
        </w:tc>
      </w:tr>
      <w:tr>
        <w:trPr>
          <w:trHeight w:val="681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ЕВЕЛУХ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ачальник дільниці вогнетривно-вапняного цеху сталеплавильного департаменту </w:t>
            </w:r>
            <w:r>
              <w:rPr/>
              <w:t>публічного акціонерного товариства «АрселорМіттал Кривий Ріг»</w:t>
            </w:r>
          </w:p>
        </w:tc>
      </w:tr>
      <w:tr>
        <w:trPr>
          <w:trHeight w:val="681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ИТ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начальник гірничотранспортного цеху №2 приватного акціонерного товариства «Центральний гірничо-збагачувальний комбінат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7-09T14:24:00Z</cp:lastPrinted>
  <dcterms:modified xsi:type="dcterms:W3CDTF">2018-07-17T07:21:00Z</dcterms:modified>
  <cp:revision>93</cp:revision>
  <dc:subject/>
  <dc:title/>
</cp:coreProperties>
</file>