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 відзнаками виконкому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pacing w:val="-4"/>
        </w:rPr>
        <w:t xml:space="preserve">З метою відзначення представників трудових колективів підприємств,  закладів, установ і організацій міста, торгівельної та будівельної галузей, </w:t>
      </w:r>
      <w:r>
        <w:rPr/>
        <w:t>посадових осіб органів місцевого самоврядування, військовослужбовців військової частини А3283</w:t>
      </w:r>
      <w:r>
        <w:rPr>
          <w:spacing w:val="-4"/>
        </w:rPr>
        <w:t>; розглянувши клопотання управлінь економіки, розвитку підприємництва, капітального будівництва, охорони здоров’я викон-кому Криворізької міської ради, відділу взаємодії з правоохоронними органами та оборонної роботи апарату міської ради і виконкому, виконкомів районних у місті рад; відповідно до рішення виконкому міської ради від 13.09.2017 №408 «</w:t>
      </w:r>
      <w:r>
        <w:rPr>
          <w:bCs/>
          <w:spacing w:val="-4"/>
        </w:rPr>
        <w:t xml:space="preserve">Про затвердження Положення про </w:t>
      </w:r>
      <w:r>
        <w:rPr>
          <w:bCs/>
          <w:iCs/>
          <w:spacing w:val="-4"/>
        </w:rPr>
        <w:t>відзнаки</w:t>
      </w:r>
      <w:r>
        <w:rPr>
          <w:bCs/>
          <w:spacing w:val="-4"/>
        </w:rPr>
        <w:t xml:space="preserve"> виконкому Криворізької міської ради та Криворізького міського голови в новій редакції</w:t>
      </w:r>
      <w:r>
        <w:rPr>
          <w:spacing w:val="-4"/>
        </w:rPr>
        <w:t xml:space="preserve">»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ородити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1.1. </w:t>
      </w:r>
      <w:r>
        <w:rPr/>
        <w:t>З</w:t>
      </w:r>
      <w:r>
        <w:rPr>
          <w:szCs w:val="25"/>
        </w:rPr>
        <w:t xml:space="preserve">а багаторічну сумлінну працю, високу професійну майстерність, відданість справі, вагомий особистий внесок у справу медичного забезпечення населення міста та з нагоди </w:t>
      </w:r>
      <w:r>
        <w:rPr>
          <w:spacing w:val="-4"/>
        </w:rPr>
        <w:t>60-річного ювілею нагрудним знаком «За заслуги перед містом» ІІ ступеня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Аксентьєва Сергія Олександровича, заступника головного лікаря з хірургічної допомоги комунального закладу «Криворізька міська клінічна лікарня №2» Дніпропетровської обласної ради»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1.2. За сумлінну плідну працю, високий професіоналізм, вагомий особистий внесок у вирішення питань місцевого самоврядування </w:t>
      </w:r>
      <w:r>
        <w:rPr>
          <w:szCs w:val="25"/>
        </w:rPr>
        <w:t xml:space="preserve">та з нагоди  </w:t>
      </w:r>
      <w:r>
        <w:rPr>
          <w:spacing w:val="-4"/>
        </w:rPr>
        <w:t>50-річного ювілею нагрудним знаком «За заслуги перед містом» ІІ ступеня Ушакову Оксану Анатоліївну, завідувача організаційного відділу виконкому Покровської районної в місті рад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pacing w:val="-2"/>
        </w:rPr>
      </w:pPr>
      <w:r>
        <w:rPr/>
        <w:t xml:space="preserve">       </w:t>
      </w:r>
      <w:r>
        <w:rPr/>
        <w:t>1.3. За високий професіоналізм, вагомі трудові досягнення, значний особистий внесок у підвищення ефективності виробництва, соціально-економічний розвиток міста й з нагоди Дня працівників металургійної та гірничодобувної промисловості (додаток 1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</w:t>
      </w:r>
      <w:r>
        <w:rPr/>
        <w:t>1.4. За сумлінну плідну працю, високі професійні досягнення, вагомий особистий внесок у розвиток торговельної галузі міста та з нагоди Дня працівників торгівлі (додаток 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5. За багаторічну сумлінну працю, високу професійну майстерність, значні трудові здобутки, вагомий особистий внесок у підвищення ефективності виробництва та з нагоди 80-ї річниці від дня заснування приватного акціонерного товариства «Криворізький суріковий завод» (додаток 3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pacing w:val="-2"/>
        </w:rPr>
      </w:pPr>
      <w:r>
        <w:rPr/>
        <w:t xml:space="preserve">        </w:t>
      </w:r>
      <w:r>
        <w:rPr/>
        <w:t>1.6. За сумлінну плідну працю, високу професійну майстерність, вагомий особистий внесок у розбудову міста Кривого Рогу та з нагоди Дня будівельника (додаток 4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</w:t>
      </w:r>
      <w:r>
        <w:rPr/>
        <w:t xml:space="preserve">1.7. За сумлінну службу, високі показники в бойовій підготовці, вагомий внесок у захист територіальної цілісності й незалежності України та з нагоди виводу військової частини А3283 з району проведення операції об’єднаних сил на території Донецької та Луганської областей (додаток 5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/>
        <w:t xml:space="preserve">         </w:t>
      </w:r>
      <w:r>
        <w:rPr/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 xml:space="preserve"> </w:t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4" w:hanging="1365"/>
      </w:p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935" w:hanging="13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6" w:hanging="13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7" w:hanging="136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17T07:19:00Z</dcterms:modified>
  <cp:revision>3</cp:revision>
  <dc:subject/>
  <dc:title> </dc:title>
</cp:coreProperties>
</file>