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812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зпорядження міського голов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№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39-р від 11.07.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мчасової комісії з вивчення умов перебування дітей у комунальному позашкільному закладі «Дитячий оздоровчий табір «Старт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рлі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" w:leader="none"/>
              </w:tabs>
              <w:ind w:left="34" w:hanging="0"/>
              <w:jc w:val="both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заступник міського голови, голова тимчасової комісії</w:t>
            </w:r>
          </w:p>
        </w:tc>
      </w:tr>
      <w:tr>
        <w:trPr>
          <w:trHeight w:val="103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па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274" w:leader="none"/>
              </w:tabs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виконкому Криворізької міської ради, заступник голови тимчасової коміс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4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4" w:leader="none"/>
              </w:tabs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голова комітету з фізичної культури і спорту виконкому Криворізької міської ради, секретар тимчасової комісі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"/>
        <w:gridCol w:w="5812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тимчасової  комісії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ій Михайлович</w:t>
            </w:r>
          </w:p>
        </w:tc>
        <w:tc>
          <w:tcPr>
            <w:tcW w:w="5824" w:type="dxa"/>
            <w:gridSpan w:val="2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6" w:hanging="0"/>
              <w:jc w:val="both"/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заступник начальника Криворізького міського управління Головного управління Держпрод-споживслужби в Дніпропетровській області (за згодою)</w:t>
            </w:r>
          </w:p>
        </w:tc>
      </w:tr>
      <w:tr>
        <w:trPr>
          <w:trHeight w:val="80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а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" w:leader="none"/>
                <w:tab w:val="left" w:pos="31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едставник громадської організації «Еколо-гічний рух  Кривбасу» (за згодою)</w:t>
            </w:r>
          </w:p>
        </w:tc>
      </w:tr>
      <w:tr>
        <w:trPr>
          <w:trHeight w:val="72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тнік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начальник управління екології виконкому Криворізької міської ради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ного лікаря комунального </w:t>
            </w:r>
            <w:r>
              <w:rPr>
                <w:spacing w:val="-8"/>
                <w:sz w:val="28"/>
                <w:szCs w:val="28"/>
              </w:rPr>
              <w:t>некомерційного підприємства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«Центр первинної медико-санітарної допомоги №6» Криворіз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є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іївна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ind w:left="52" w:firstLine="16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завідувач відокремленого структурного підрозділу «Криворізьке міське відділення лабораторних досліджень» Дніпропетров-ського управління обласного лабораторного центру Міністерства охорони здоров’я України (за згодою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0:00Z</dcterms:created>
  <dc:creator>school539</dc:creator>
  <dc:description/>
  <cp:keywords/>
  <dc:language>en-US</dc:language>
  <cp:lastModifiedBy>zagalny3371</cp:lastModifiedBy>
  <cp:lastPrinted>2018-07-10T14:44:00Z</cp:lastPrinted>
  <dcterms:modified xsi:type="dcterms:W3CDTF">2018-07-11T14:50:00Z</dcterms:modified>
  <cp:revision>2</cp:revision>
  <dc:subject/>
  <dc:title/>
</cp:coreProperties>
</file>