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-</w:t>
      </w:r>
      <w:r>
        <w:rPr>
          <w:b/>
          <w:i/>
          <w:color w:val="000000"/>
          <w:spacing w:val="-4"/>
          <w:szCs w:val="28"/>
        </w:rPr>
        <w:t>місії з вивчення умов перебування дітей у комунальному поза-шкільному закладі "Дитячий оздоровчий табір "Старт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8"/>
          <w:tab w:val="left" w:pos="9639" w:leader="none"/>
        </w:tabs>
        <w:ind w:right="-1" w:firstLine="85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вивчення питання створення умов для оздоровлення та відпочинку дітей; відповідно до Законів України «Про охорону дитинства», «Про оздоровлення та відпочинок дітей»; 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ind w:left="0" w:firstLine="851"/>
        <w:outlineLvl w:val="0"/>
        <w:rPr/>
      </w:pPr>
      <w:r>
        <w:rPr>
          <w:b w:val="false"/>
          <w:i w:val="false"/>
          <w:sz w:val="28"/>
          <w:szCs w:val="28"/>
        </w:rPr>
        <w:t>Створити тимчасову комісію з вивчення умов перебування дітей  у комунальному позашкільному закладі «Дитячий оздоровчий табір «Старт»»  та затвердити її склад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134" w:leader="none"/>
        </w:tabs>
        <w:ind w:left="851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мчасовій комісії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firstLine="85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 у термін до 12.07.2018 перевірити стан умов перебування дітей  у комунальному позашкільному закладі «Дитячий оздоровчий табір «Старт»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outlineLvl w:val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результатами перевірки матеріали надати виконкому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840"/>
        <w:outlineLvl w:val="0"/>
        <w:rPr/>
      </w:pPr>
      <w:r>
        <w:rPr>
          <w:b w:val="false"/>
          <w:i w:val="false"/>
          <w:sz w:val="28"/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1T13:47:00Z</dcterms:modified>
  <cp:revision>3</cp:revision>
  <dc:subject/>
  <dc:title> </dc:title>
</cp:coreProperties>
</file>