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0"/>
        <w:rPr/>
      </w:pPr>
      <w:r>
        <w:rPr>
          <w:i/>
          <w:color w:val="000000"/>
          <w:lang w:val="uk-UA"/>
        </w:rPr>
        <w:t xml:space="preserve">    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1.07.2018 №34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4257"/>
        <w:gridCol w:w="3402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Швидкісний трамвай»  на списання з балансового обліку окремого майна та продаж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басводоканал» на списання 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виконання вимог чинного законодавства у сфері надання адміністративних, інших публіч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Телерадіокомпанія «Рудана» Криворізької міської ради на списання з балансового обліку основ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3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формування адміністративних, інших публічних послуг у органах місцевого самоврядува-ння м. Кривого Р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доплєлової Н.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3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належних умов для проведення в 2018 році зовнішнього незалежного оцінювання результатів навчання, здобутих на основі повної загальної середньої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Малої Т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5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адміністративних, інших публічних послуг у інтегрованих офісах органів місцевого самоврядування м. Кривого Р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доплєлової Н.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>
        <w:i/>
        <w:lang w:val="uk-UA"/>
      </w:rPr>
      <w:t>Продовження додат</w:t>
    </w:r>
    <w:r>
      <w:rPr/>
      <w:t>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3827"/>
      <w:gridCol w:w="3827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org301</cp:lastModifiedBy>
  <cp:lastPrinted>2018-06-25T16:48:00Z</cp:lastPrinted>
  <dcterms:modified xsi:type="dcterms:W3CDTF">2018-07-12T08:25:00Z</dcterms:modified>
  <cp:revision>364</cp:revision>
  <dc:subject/>
  <dc:title>Додаток</dc:title>
</cp:coreProperties>
</file>