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     робочого проекту "Капітальний ремонт зали засідань виконкому 2 корпусу адміністративної     будівлі виконкому міської ради за адресою: пл. Молодіжна, 1,        м. Кривий Ріг" після його кориг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робочий проект Державного підприємства «Державний інститут по проектуванню підприємств гірничорудної промисловості «Кривбаспроект»» «Капітальний  ремонт зали засідань виконкому 2 корпусу адміністративної будівлі виконкому міської ради за адресою: пл. Молодіжна, 1, м. Кривий Ріг» після його коригування та експертний звіт від 13.06.2018                        № 04-0343-18 філії Державного підприєм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УКРДЕРЖБУДЕКСПЕРТИЗА» у Дніпропетровській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ної документації  за робочим проектом «Капітальний ремонт зали засідань виконкому 2 корпусу адміністративної будівлі виконкому міської ради за адресою: пл. Молодіжна, 1,  м. Кривий Ріг»; відповідно до Постанови Кабінету Міністрів  України  від        11 травня 2011 року № 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 міської ради  від 21.12.2016 №1171 «Про затвердження Програми економічного та соціального розвитку м. Кривого Рогу на 2017―2019 роки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ab/>
      </w:r>
      <w:r>
        <w:rPr>
          <w:szCs w:val="28"/>
        </w:rPr>
        <w:t>1. Затвердити з техніко-економічними показниками, зазначеними в додатку, робочий проект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апітальний  ремонт зали засідань виконкому 2 корпусу адміністративної будівлі виконкому міської ради за адресою:                       пл. Молодіжна, 1, м. Кривий Ріг» після його коригування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left="284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 xml:space="preserve">         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8:02:00Z</dcterms:modified>
  <cp:revision>3</cp:revision>
  <dc:subject/>
  <dc:title> </dc:title>
</cp:coreProperties>
</file>