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3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1.07.2018 №3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цівників органів Міністерства внутрішніх справ та надзвичайних ситуацій України, інвалідність яких пов’язана з виконанням  службових обов’язків, для отримання одноразової матеріальної допомоги в 2018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0"/>
        <w:gridCol w:w="3543"/>
        <w:gridCol w:w="2127"/>
      </w:tblGrid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 Володими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89, кв.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Ракіті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31, кв.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СНЯН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Іллі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огданович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6, кв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ПІ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Гір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26, кв.14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ІКІТЮК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кола Євге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85, кв.1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ТЄЄВ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Юрій Георгій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роїв-підпільникі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. 3</w:t>
            </w:r>
            <w:r>
              <w:rPr>
                <w:lang w:val="uk-UA"/>
              </w:rPr>
              <w:t xml:space="preserve">4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олодимир Іллі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10, кв.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нерала Кузнецова,       буд. 10, кв. 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С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Миколай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тепана Тільг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43, кв. 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pacing w:val="4"/>
                <w:lang w:val="uk-UA"/>
              </w:rPr>
            </w:pPr>
            <w:r>
              <w:rPr>
                <w:b/>
                <w:i/>
                <w:spacing w:val="4"/>
                <w:lang w:val="uk-UA"/>
              </w:rPr>
              <w:t>45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      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18-06-27T10:19:00Z</cp:lastPrinted>
  <dcterms:modified xsi:type="dcterms:W3CDTF">2018-07-12T07:58:00Z</dcterms:modified>
  <cp:revision>82</cp:revision>
  <dc:subject/>
  <dc:title/>
</cp:coreProperties>
</file>