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2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1.07.2018 №33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тей загиблих під час виконання службових обов’язків працівників органів Міністерства внутрішніх справ та надзвичайних ситуацій України для отримання одноразової матеріальної допомоги в 2018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2126"/>
        <w:gridCol w:w="2227"/>
        <w:gridCol w:w="1181"/>
      </w:tblGrid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дитини, дата народження, ступінь родинного зв’яз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опомо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Костянтинович, 08.11.20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спійська, буд. 11, кв.3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’я Костянтинівна, 15.08.20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ь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ина Валеріївна, 11.01.20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чинська, буд.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Ш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 Сергійович, 25.04.200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Ш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усоргського, буд. 18,  кв. 8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Ш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ислав Сергійович, 28.07.200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411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      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220"/>
      <w:gridCol w:w="2413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org301</cp:lastModifiedBy>
  <cp:lastPrinted>2018-06-26T15:51:00Z</cp:lastPrinted>
  <dcterms:modified xsi:type="dcterms:W3CDTF">2018-07-12T07:58:00Z</dcterms:modified>
  <cp:revision>80</cp:revision>
  <dc:subject/>
  <dc:title/>
</cp:coreProperties>
</file>