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ab/>
        <w:t>Додаток 1</w:t>
      </w:r>
    </w:p>
    <w:p>
      <w:pPr>
        <w:pStyle w:val="Normal"/>
        <w:ind w:left="5670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6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1.07.2018 №33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ів сімей загиблих під час виконання службових обов’язків працівників Міністерства внутрішніх справ та надзвичайних ситуацій України для отримання одноразової матеріальної допомог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 2018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04"/>
        <w:gridCol w:w="3118"/>
        <w:gridCol w:w="1843"/>
      </w:tblGrid>
      <w:tr>
        <w:trPr>
          <w:trHeight w:val="13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різвище, ім’я, по батькові матері/батька, вдови, дата народження, ступінь родинного зв’язк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оштів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грн.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Г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ана Миколаївна, 24.02.196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Адмірала Голов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 47, кв.1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Г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на Сергіївна, 05.10.198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аспійсь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 11, кв.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лентина Григорівна, 24.05.194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півдружност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. 50,  кв. 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тяна Олександрівна, 14.05.196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озер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 21, кв. 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я Федорівна, 27.11.1939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до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Ярославсь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 12, кв. 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Г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ана Андріївна,19.10.1964,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удо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півдружності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4, </w:t>
            </w: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ИК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лія Вікторівна, 14.06.1963,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удо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Дачна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ЮШ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Олександрівна, 18.02.196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,       буд. 62, кв. 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ЮШ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ннадій Васильович, 13.11.194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тько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Ухтомського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 2, кв. 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КАЦАЛАП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вітлана Миколаївна, 21.06.1973,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удо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ул. Гойї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. 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Ч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на Петрівна, 04.10.1955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дов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енерала Радієвськог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18, </w:t>
            </w: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ШУРО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лентина Михайлівна, 19.10.1946,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ма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Електрозаводська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28, </w:t>
            </w: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ІШУРОВСЬКА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Олена Аркадіївна, 17.07.1970,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у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ул. Чарівна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. 4, кв.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ТАЙЛ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Ігорівна, 16.09.1977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Брянська, 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ЧИН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бов Василівна, 10.02.1954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Хороводна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Миколаївна, 13.05.197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очинсь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СТО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на Костянтинівна, 10.11.1944,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ма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Постоя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КА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гарита Олександрівна, 05.06.1961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уд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езалежності України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11, </w:t>
            </w: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ГАН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ла Миколаївна, 24.02.1957,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у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Віталія Матусевича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4, </w:t>
            </w: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ШАМШУР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Наталія Анатоліївна, </w:t>
            </w:r>
            <w:r>
              <w:rPr>
                <w:lang w:val="uk-UA"/>
              </w:rPr>
              <w:t xml:space="preserve">28.07.1979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ул. Мусоргського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. 18, кв.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ШАМШУР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іра Єрмолаївна, 07.04.1949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а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ул. Калантая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.2, кв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49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lang w:val="uk-UA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5 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 xml:space="preserve">                             Т.Мал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51:00Z</dcterms:created>
  <dc:creator>upns_231</dc:creator>
  <dc:description/>
  <cp:keywords/>
  <dc:language>en-US</dc:language>
  <cp:lastModifiedBy>org301</cp:lastModifiedBy>
  <cp:lastPrinted>2018-06-27T10:11:00Z</cp:lastPrinted>
  <dcterms:modified xsi:type="dcterms:W3CDTF">2018-07-12T07:58:00Z</dcterms:modified>
  <cp:revision>79</cp:revision>
  <dc:subject/>
  <dc:title/>
</cp:coreProperties>
</file>