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"Нове будівництво мосту у в парку     ім. Ю.Гагаріна в м. Кривому Розі Дніпропетровської област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>Відповідно до експертного звіту щодо розгляду проектної документації за робочим  проектом «</w:t>
      </w:r>
      <w:r>
        <w:rPr>
          <w:bCs/>
          <w:iCs/>
          <w:szCs w:val="28"/>
        </w:rPr>
        <w:t>Нове будівництво мосту в парку ім. Ю.Гагаріна в               м. Кривому Розі Дніпропетровської області</w:t>
      </w:r>
      <w:r>
        <w:rPr>
          <w:bCs/>
          <w:iCs/>
        </w:rPr>
        <w:t>» філії Державного підприємства             «Укрдержбудекспертиза» у Дніпропетрвській області від 11.06.2018            №04-0464-18(0496-17); керуючись Законами України «Про місцеве самоврядування в Україні», «Про регулювання містобудівної діяльності»       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твердити з техніко-економічними показниками, зазначеними в додатку, робочий  проект </w:t>
      </w:r>
      <w:r>
        <w:rPr>
          <w:bCs/>
          <w:iCs/>
        </w:rPr>
        <w:t xml:space="preserve">«Нове будівництво </w:t>
      </w:r>
      <w:r>
        <w:rPr>
          <w:bCs/>
          <w:iCs/>
          <w:szCs w:val="28"/>
        </w:rPr>
        <w:t>мосту в парку ім. Ю.Гагаріна в     м. Кривому Розі Дніпропетровської області»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49:00Z</dcterms:modified>
  <cp:revision>3</cp:revision>
  <dc:subject/>
  <dc:title> </dc:title>
</cp:coreProperties>
</file>