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ризначення  щорічних стипендій  для   провідних спортсменів  і тренерів              м. Кривого Рог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від 25.06.2018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6 – 2020 роки, затверджену рішенням міської ради від 24.12.2015 №50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чити  щорічні  стипендії   для  провідних спортсменів і тренерів м. Кривого  Рогу   (додаток) на  загальну   суму  1</w:t>
      </w:r>
      <w:r>
        <w:rPr>
          <w:szCs w:val="28"/>
          <w:lang w:val="ru-RU"/>
        </w:rPr>
        <w:t>74</w:t>
      </w:r>
      <w:r>
        <w:rPr>
          <w:szCs w:val="28"/>
        </w:rPr>
        <w:t> 000 (</w:t>
      </w:r>
      <w:r>
        <w:rPr>
          <w:szCs w:val="28"/>
          <w:lang w:val="ru-RU"/>
        </w:rPr>
        <w:t xml:space="preserve">сто </w:t>
      </w:r>
      <w:r>
        <w:rPr>
          <w:szCs w:val="28"/>
        </w:rPr>
        <w:t xml:space="preserve">сімдесят чотири тисячі) грн. 00 коп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24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мітету з фізичної культури і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комітет з фізичної культури і спорту виконкому Криворізької міської ради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                                                             </w:t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46:00Z</dcterms:modified>
  <cp:revision>3</cp:revision>
  <dc:subject/>
  <dc:title> </dc:title>
</cp:coreProperties>
</file>