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з організації та управління рухом міського пасажирського  тран-спорту загального користування в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З метою залучення на конкурсних засадах суб'єктів господарювання для виконання функцій з організації та управління рухом міського пасажирського транспорту й підготовки інформації про роботу перевізників, упровадження        автоматизованої системи інформаційного забезпечення пасажирських перевезень</w:t>
      </w:r>
      <w:r>
        <w:rPr>
          <w:szCs w:val="28"/>
        </w:rPr>
        <w:t xml:space="preserve">; керуючись Законами України «Про автомобільний транспорт», «Про місцеве самоврядування в Україні», Постановами Кабінету Міністрів України </w:t>
      </w:r>
      <w:r>
        <w:rPr>
          <w:color w:val="000000"/>
          <w:szCs w:val="28"/>
        </w:rPr>
        <w:t xml:space="preserve">від 18 лютого 1997 року №176 «Про затвердження Правил надання послуг пасажирського автомобільного транспорту» </w:t>
      </w:r>
      <w:r>
        <w:rPr>
          <w:szCs w:val="28"/>
        </w:rPr>
        <w:t>та 03 грудня 2008 року №1081 «Про затвердження Порядку проведення конкурсу з перевезення пасажирів на автобусному маршруті загального користування», рішенням виконкому міської ради від 09.01.2013 року №25 «Про проведення конкурсу з організації та управління рухом міського пасажирського транспорту загального користування в        м. Кривому Розі», виконком міської ради вирішив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в м. Кривому Розі.</w:t>
      </w:r>
    </w:p>
    <w:p>
      <w:pPr>
        <w:pStyle w:val="TextBody"/>
        <w:spacing w:before="0" w:after="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 Відділу транспорту і зв’язку виконкому Криворізької міської ради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1 у 10-денний термін після набуття чинності рішенням оприлюднити оголошення про проведення конкурсу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в м. Кривому Розі та його умов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2 здійснити організаційні заходи щодо проведення конкурсу.</w:t>
      </w:r>
    </w:p>
    <w:p>
      <w:pPr>
        <w:pStyle w:val="TextBodyIndent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left="-14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1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7:44:00Z</dcterms:modified>
  <cp:revision>3</cp:revision>
  <dc:subject/>
  <dc:title> </dc:title>
</cp:coreProperties>
</file>