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-тативності дії регуляторного акта - рішення виконкому міської ради від 09.04.2014 №114 "Про затвердження міської маршрутної мережі пасажир-ського транспорт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>З метою забезпечення виконання вимог Закону України «Про засади    дер-жавної регуляторної політики у сфері господарської діяльності»; ураховуючи аналіз даних, необхідних для періодичного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;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spacing w:before="0" w:after="24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1. Затвердити звіт про періодичне відстеження результативності дії             регуляторного акта – рішення виконкому міської ради від 09.04.2014 №114 «Про         затвердження міської маршрутної мережі пасажирського транспорту»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(додається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і зв'язку виконкому Криворізької міської ради          спільно з управлінням розвитку підприємництва виконкому Криворізької     міської ради, відділом преси та інформації апарату міської ради і виконкому            забезпечити інформування населення міста про зміст рішення у термін,            визначений чинним законодавством Україн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39:00Z</dcterms:modified>
  <cp:revision>3</cp:revision>
  <dc:subject/>
  <dc:title> </dc:title>
</cp:coreProperties>
</file>