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ня виконкому міської ради від 17.09.2014 №303 "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'я та реабілітаційних заходів строком до 6 місяц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Указу Президента України від 30 квітня 2018 року №116/2018 «Про рішення Ради національної безпеки і оборони України від </w:t>
        <w:br/>
        <w:t>30 квітня 2018 року «Про широкомасштабну антитерористичну операцію в Донецькій та Луганській областях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нести зміни до рішення виконкому міської ради </w:t>
      </w:r>
      <w:r>
        <w:rPr>
          <w:bCs/>
          <w:iCs/>
          <w:szCs w:val="28"/>
        </w:rPr>
        <w:t>від 17.09.2014 №303</w:t>
      </w:r>
      <w:r>
        <w:rPr>
          <w:szCs w:val="28"/>
        </w:rPr>
        <w:t xml:space="preserve">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, зі змінами, а саме:  доповнити в назві  та тексті рішення фразу «антитерористична операція на сході України» фразою «та операція об’єднаних сил у Донецькій і Луганській областях» у відповідному відмін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"/>
      <w:lvlJc w:val="left"/>
      <w:pPr>
        <w:tabs>
          <w:tab w:val="num" w:pos="2910"/>
        </w:tabs>
        <w:ind w:left="2910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710"/>
      </w:pPr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710"/>
      </w:pPr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710"/>
      </w:pPr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710"/>
      </w:pPr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71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37:00Z</dcterms:modified>
  <cp:revision>3</cp:revision>
  <dc:subject/>
  <dc:title> </dc:title>
</cp:coreProperties>
</file>