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урочистих заходів, міських фестивалів та  участі в обласних фестиваля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 метою забезпечення належного рівня проведення урочистих заходів  </w:t>
      </w:r>
      <w:r>
        <w:rPr>
          <w:szCs w:val="28"/>
        </w:rPr>
        <w:t xml:space="preserve">з нагоди 27-ї річниці Незалежності України; на виконання рішення міської ради від 30.12.2014 №3177 «Про затвердження Програми розвитку культури та             мистецтва в місті Кривому  Розі на  2015 – 2019 роки», зі змінами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иділити кошти в сумі  84 000 (вісімдесят чотири тисячі) грн. 00 коп. дл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проведе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 урочистих заходів з нагоди 27-ї річниці Незалежності України;</w:t>
      </w:r>
    </w:p>
    <w:p>
      <w:pPr>
        <w:pStyle w:val="Normal"/>
        <w:ind w:firstLine="708"/>
        <w:jc w:val="both"/>
        <w:rPr/>
      </w:pPr>
      <w:r>
        <w:rPr>
          <w:szCs w:val="28"/>
        </w:rPr>
        <w:t>1.1.2 міських фестивалів «Танцююча осінь», «Театральні обрії»,</w:t>
      </w:r>
      <w:r>
        <w:rPr>
          <w:b/>
          <w:i/>
          <w:szCs w:val="28"/>
        </w:rPr>
        <w:t xml:space="preserve"> </w:t>
      </w:r>
      <w:r>
        <w:rPr>
          <w:szCs w:val="28"/>
        </w:rPr>
        <w:t>національно-культурних товариств «Єдина родина – моя Україн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часті в обласному фестивалі дитячої та юнацької творчості «Срібне джерельце» і обласному фестивалі-ярмарку «Петриківський дивосвіт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41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         профінансувати зазначену в пункті 1 суму за рахунок коштів міського бюджету, передбачених бюджетною програмою «Інші заходи в галузі культури і           мистецтв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заступника міського          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7:33:00Z</dcterms:modified>
  <cp:revision>3</cp:revision>
  <dc:subject/>
  <dc:title> </dc:title>
</cp:coreProperties>
</file>