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firstLine="1063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Heading"/>
        <w:ind w:firstLine="1063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"/>
        <w:tabs>
          <w:tab w:val="clear" w:pos="720"/>
          <w:tab w:val="left" w:pos="10666" w:leader="none"/>
        </w:tabs>
        <w:jc w:val="left"/>
        <w:rPr>
          <w:i/>
          <w:i/>
          <w:sz w:val="24"/>
          <w:szCs w:val="24"/>
        </w:rPr>
      </w:pPr>
      <w:r>
        <w:rPr>
          <w:i/>
          <w:szCs w:val="28"/>
        </w:rPr>
        <w:tab/>
      </w:r>
      <w:r>
        <w:rPr>
          <w:i/>
          <w:sz w:val="24"/>
          <w:szCs w:val="24"/>
        </w:rPr>
        <w:t>11.07.2018 №326</w:t>
      </w:r>
    </w:p>
    <w:p>
      <w:pPr>
        <w:pStyle w:val="Heading"/>
        <w:tabs>
          <w:tab w:val="clear" w:pos="720"/>
          <w:tab w:val="left" w:pos="10915" w:leader="none"/>
        </w:tabs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4"/>
        <w:gridCol w:w="8932"/>
        <w:gridCol w:w="35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йменування підприємства (закладу, установ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Юридична адре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514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Управління охорони здоров'я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11197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10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Вернадського, 141а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0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</w:t>
            </w:r>
          </w:p>
        </w:tc>
      </w:tr>
      <w:tr>
        <w:trPr>
          <w:trHeight w:val="27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 підприємство «Центр первинної медико-санітарної допомоги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4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риворізька міська лікарня №1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6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7638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е підприємство «Фармаці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Вадима Гурова, 35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53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л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786180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риворіжсталі, 2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4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стоматологічна поліклінік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9</w:t>
            </w:r>
          </w:p>
        </w:tc>
      </w:tr>
      <w:tr>
        <w:trPr>
          <w:trHeight w:val="260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786209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04" w:hRule="atLeast"/>
        </w:trPr>
        <w:tc>
          <w:tcPr>
            <w:tcW w:w="14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528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довження додатка 1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786179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32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9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16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28083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косметологічна лікарня»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 ** (Ярослава Мудрого), 48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378621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786182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7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1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атросова, 82</w:t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786210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6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8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ий міський клінічний пологовий будинок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1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522988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поліклініка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/1</w:t>
            </w:r>
          </w:p>
        </w:tc>
      </w:tr>
      <w:tr>
        <w:trPr>
          <w:trHeight w:val="326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47193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едакція Криворізької міської комунальної газети «Червоний гірник» ****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</w:t>
            </w:r>
          </w:p>
        </w:tc>
      </w:tr>
      <w:tr>
        <w:trPr>
          <w:trHeight w:val="204" w:hRule="atLeast"/>
          <w:cantSplit w:val="true"/>
        </w:trPr>
        <w:tc>
          <w:tcPr>
            <w:tcW w:w="14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довження додатка 1</w:t>
            </w:r>
          </w:p>
        </w:tc>
      </w:tr>
      <w:tr>
        <w:trPr>
          <w:trHeight w:val="20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0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90371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едакція міського літературно-художнього і публіцистичного альманаху «Саксагань» **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Радянська ** (Молодіжна),1, кімн. 220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546461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ий міський театр ляльок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28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42813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>Комунальне підприємство «Букініст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1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727182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а установа «Центр соціальної реабілітації дітей з інвалідністю» Криво-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31а</w:t>
            </w:r>
          </w:p>
        </w:tc>
      </w:tr>
      <w:tr>
        <w:trPr>
          <w:trHeight w:val="40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освіти і науки виконкому Криворізької міської ради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777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позашкільний заклад «Дитячий оздоровчий табір «Старт» </w:t>
            </w:r>
            <w:r>
              <w:rPr>
                <w:sz w:val="24"/>
                <w:szCs w:val="24"/>
              </w:rPr>
              <w:t>Криво-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олодіжна, 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а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***** - підприємства, що перебувають у стані припинення за рішеннями міської ради (реформування друкованих засобів масової інформації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Т.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0:00Z</dcterms:created>
  <dc:creator>Валера</dc:creator>
  <dc:description/>
  <cp:keywords/>
  <dc:language>en-US</dc:language>
  <cp:lastModifiedBy>org301</cp:lastModifiedBy>
  <cp:lastPrinted>2018-01-02T09:54:00Z</cp:lastPrinted>
  <dcterms:modified xsi:type="dcterms:W3CDTF">2018-07-12T07:31:00Z</dcterms:modified>
  <cp:revision>5</cp:revision>
  <dc:subject/>
  <dc:title>                                                                                                                              </dc:title>
</cp:coreProperties>
</file>