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 Постанови Кабінету Міністрів України від 20 квітня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 багатоквартирних  житлових  будинків (додатки 1 – 4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управління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Управління благоустрою та житлової політики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з балансового  обліку  багатоквартирних житлов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11:00Z</dcterms:modified>
  <cp:revision>3</cp:revision>
  <dc:subject/>
  <dc:title> </dc:title>
</cp:coreProperties>
</file>