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 виконкому Криво-різької міської ради на передачу окремого житлового комплексу на балансовий облік об'єднання                співвласників багатоквартир-ного будинку "ІНГУЛЕЦЬ - СОНЯЧНА 15"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об’єднання співвласників багатоквартирного будинку «ІНГУЛЕЦЬ - СОНЯЧНА 15» про передачу на балансовий                   облік окремого  житлового   комплексу;  ураховуючи протокол №2 зборів об’єднання  від 05 травня 2018 року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, зі змінами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ого житлового комплексу на вул. Сонячна, 15 на балансовий облік об’єднання співвласників багатоквартирного будинку «ІНГУЛЕЦЬ - СОНЯЧНА 15»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: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Cs w:val="28"/>
        </w:rPr>
        <w:t xml:space="preserve">2.1 створити  комісію для приймання-передачі житлового комплексу з                         балансового обліку управління, до складу якої включити представників підприємства, що надає послуги з утримання будинку та прибудинкової території;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>2.2  передати на балансовий облік об’єднання співвласників багато- квартирного будинку «ІНГУЛЕЦЬ - СОНЯЧНА 15» окремий житловий комплекс (окрім нежитлових приміщень, що є самостійними об’єктами цивільно-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 надати управлінню комунальної власності міста виконкому Криворізької міської ради копію акта приймання-передачі житлового комплексу з балансового обліку управління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Управлінню комунальної власності міста виконкому Криворізької  міської 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/>
      </w:pPr>
      <w:r>
        <w:rPr>
          <w:szCs w:val="28"/>
        </w:rPr>
        <w:t>4. Рекомендувати об’єднанню співвласників багатоквартирного будинку «ІНГУЛЕЦЬ - СОНЯЧНА 15» (Солтис С.В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атися прийнятим житловим комплексом (передача, списання, орендне використання тощо), за наявності в ньому майна комунальної власності міста, виключно за узгодженням з органом місцевого самоврядування та відповідно до чинн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08:00Z</dcterms:modified>
  <cp:revision>3</cp:revision>
  <dc:subject/>
  <dc:title> </dc:title>
</cp:coreProperties>
</file>