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  </w:t>
      </w:r>
      <w:r>
        <w:rPr/>
        <w:t>Розглянувши  заяви  власників  житлових  приміщень про переведення їх у нежитлові (з подальшим переобладнанням); ураховуючи наявність                   погодження управління благоустрою та житлової політики виконкому Криворізької міської ради, відповідних технічних висновків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/>
        <w:t xml:space="preserve">   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 юридичною особою, визначеною виконавцем послуг на вивезення побутових відходів у відповідності до вимог чинного законодав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 у разі наміру зміни функціональн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</w:t>
      </w:r>
      <w:r>
        <w:rPr/>
        <w:t xml:space="preserve">2.5 у місячний термін укласти договори з надавачами житлово-                 комунальних послуг.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7:01:00Z</dcterms:modified>
  <cp:revision>3</cp:revision>
  <dc:subject/>
  <dc:title> </dc:title>
</cp:coreProperties>
</file>