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овторне відстеження результативності дії регуляторного акта - рішення виконкому міської ради від 23.05.2017 №253 "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'єктів малого й середнього підприємництв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виконання вимог Закону України «Про засади державної регуляторної політики у сфері господарської діяльності»; ураховуючи аналіз повторного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звіт про повторне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Управлінням розвитку підприємництва та економіки виконкому Криворізької міської ради забезпечит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1 здійснення періодичного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згідно зі ст.10 Закону України «Про засади державної регуляторної політики у сфері господарської діяльності»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2 спільно з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before="240" w:after="120"/>
        <w:ind w:firstLine="705"/>
        <w:jc w:val="both"/>
        <w:rPr>
          <w:szCs w:val="28"/>
        </w:rPr>
      </w:pPr>
      <w:r>
        <w:rPr>
          <w:szCs w:val="28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57:00Z</dcterms:modified>
  <cp:revision>3</cp:revision>
  <dc:subject/>
  <dc:title> </dc:title>
</cp:coreProperties>
</file>