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від 02.03.2018 №99, 14.03.2018 №118, 22.03.2018 №151, 27.03.2018 №155, 11.04.2018 №176, 24.04.2018 №208 "Про надання часткової компенсації вартості послуг тепло- або водопостачання та водовідведення у зв'язку з підвищенням тарифів на комунальні послуги Національною комісією, що здійснює державне регулювання у сферах енергетики та комунальних послуг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ураховуючи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нести зміни до рішень виконкому міської ради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а саме: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 від 02.03.2018 №99, а саме: замінити прізвище, ім’я, по батькові заявника в додатках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 45 у пункті 7 із «Сердюк Наталя Миколаївна» на «Безшляга Катерина Петрів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  101 у пункті 2085 з «Перекопський Владислав Сергійович» на  «Степанюк Ніна Федорівна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від 14.03.2018 №118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1  виключити  додаток 51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2  виключит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2.1 з додатка 160 пункт 343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2.2 з додатка 161 пункт 558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  від 22.03.2018 №151, а саме: замінити адресу заявника в додатку 171 у пункті 1494 з «вулиця Першотравнева будинок 22 квартира 8» на «вулиця Першотравнева будинок 22 квартира 8 наймач #1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  від 27.03.2018 №155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1 замінити в додатку 175 у пункті 2132 прізвище, ім’я, по батькові заявника з «Безшляга Катерина Петрівна» на «Сердюк Наталя Миколаїв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4.2 замінити в додатку 177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2.1 у пункті 925 по батькові заявниці з «Василівна» на «Віталіїв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2.2 у пункті 969 адресу заявника з «вулиця Хетагурова будинок 15» на «вулиця Галілея будинок 61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3  виключити з додатка 177 пункт 947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  від 11.04.2018 №176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1 замінити по батькові в додатк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1.1  60 у пункті 6 з «Василівна» на «Романів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1.2  71 у пункті 2 з «Володимирович» на «Вікторович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2  замінити адреси заявників у додатк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2.1  150 у пункті 1959 з «проспект 200-річчя Кривого Рогу будинок 32 квартира 5» на «проспект 200-річчя Кривого Рогу будинок 32 квартира 3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2.2  152 у пункті 2302 з «вулиця Усика будинок 31» на «вулиця Усика будинок  31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3 виключи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3.1  з додатка 149 пункт 2747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3.2  з додатка 152 пункт 134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  від 24.04.2018 №208, а саме: замінити адреси заявників у додатку 172 у пункт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1   3079 з «вулиця Водоп'янова будинок 2 квартира 47» на «вулиця Водоп'янова будинок 2 квартира 47 наймач # 1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2  3195 з «вулиця Котляревського будинок 5 квартира 25» на «вулиця Котляревського будинок 5 квартира 25 наймач # 2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7-12T06:55:00Z</dcterms:modified>
  <cp:revision>3</cp:revision>
  <dc:subject/>
  <dc:title> </dc:title>
</cp:coreProperties>
</file>