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45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</w:t>
      </w:r>
      <w:r>
        <w:rPr>
          <w:b w:val="false"/>
          <w:sz w:val="24"/>
          <w:szCs w:val="24"/>
          <w:lang w:val="uk-UA"/>
        </w:rPr>
        <w:t>11.07.2018 №318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послуги опалення у зв'язку з підвищенням тарифів на</w:t>
        <w:br/>
        <w:t>комунальні послуги Національною комісією, що здійснює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регулювання у сферах енергетики та комунальних</w:t>
        <w:br/>
        <w:t>послуг, та які користуються послугою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ТМ "Криворіжтепломережа"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b w:val="false"/>
                <w:b w:val="false"/>
                <w:bCs w:val="false"/>
              </w:rPr>
            </w:pPr>
            <w:r>
              <w:rPr>
                <w:rStyle w:val="213pt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2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е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илінна буд. 2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хрі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1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Терен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b/>
                <w:sz w:val="26"/>
                <w:szCs w:val="26"/>
              </w:rPr>
              <w:t>буд. 3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л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штанова буд. 1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р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7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9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2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1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2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озь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мнік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0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17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1А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4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ат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льбо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Лаз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5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ода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штанова буд. 3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у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устовського буд. 3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т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манська буд. 3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х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или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ол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Те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2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6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рівськ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0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воздьова Олександ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8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3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ін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1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нє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ваблив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уб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тро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риф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ртаняна буд. 4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1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яй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31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е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4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ж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устовського буд. 3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з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улі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у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9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рж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31 кв.8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рг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и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луг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луг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в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и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уд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у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4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Кі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1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Евт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вдок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3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6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елє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0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и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Арту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ва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лі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сядьвов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линовського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ровича буд. 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3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44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б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8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стах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с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Лав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2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9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3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лим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44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ли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жемя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3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жух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2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3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8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2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ртанян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ртанян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женевський 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тка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Короч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ш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Черкасова будинок 8 квартира 2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7 кв.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1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очетков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Кулаковська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Купріє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рбаткін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Войчишена буд. 1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Кушнірук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урикова буд. 2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7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ска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линна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єтова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Лисич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іса Генрих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8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5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итв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9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п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б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каш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6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2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я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зу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силь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наст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0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лю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2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2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ф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ел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с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тросова буд. 6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3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линна буд. 4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хал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рму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сь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2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ухамад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Юрій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Хас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8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стелло буд. 7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са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нило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2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ики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ваблива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1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с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рівська буд. 2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т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1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вл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7 кв.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аль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6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устовського буд. 3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іб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2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с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манська буд. 1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ере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дік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є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ильш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1А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44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г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дг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жет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жи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6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оздн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алер'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лто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роїв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рут </w:t>
            </w:r>
            <w:r>
              <w:rPr>
                <w:rStyle w:val="2115pt"/>
                <w:b/>
                <w:sz w:val="26"/>
                <w:szCs w:val="26"/>
              </w:rPr>
              <w:t>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лю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Лу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смітю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шт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манська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4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т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Рейнголь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х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1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м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е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к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а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б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рівськ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б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умя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с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одос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5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2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пе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лі Котик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пр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2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3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10-ї Гвардійської дивізії буд. 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д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иняг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4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роб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3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2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6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рівськ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3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арод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1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уда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л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штанов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7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ь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1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ни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22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36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ата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3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0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апізо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Ємель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овосибірськ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ядкувата буд. 7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р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Войчишена буд. 1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ул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8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ртаняна буд. 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ас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штанова буд. 3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арити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сен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Йоси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і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2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м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2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2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ру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усто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93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Кабдуш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5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рво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с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7 кв.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е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орнобри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1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уганська буд. 3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юбомира </w:t>
            </w:r>
            <w:r>
              <w:rPr>
                <w:rStyle w:val="211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нд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мотічна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рст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с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віткова буд. 3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еф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Шехов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с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3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т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уль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у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б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5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стелло буд. 6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куб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к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3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ц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хь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1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нституційна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ишинського буд. 2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ск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нституційн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Ушк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ишинського буд. 1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ол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нституційна буд. 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ндр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спійська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енка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нд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b/>
                <w:sz w:val="26"/>
                <w:szCs w:val="26"/>
              </w:rPr>
              <w:t>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єтлова буд. 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рдаш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ре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енка буд. 1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л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к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йди Вишневецького буд. 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рія Полі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ероїв-підпільників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с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іл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ислоб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ін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ьві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я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3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ла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енк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ь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Шахтарської слави (С)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лов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Жорж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ніславського буд. 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4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спо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7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риг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0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ов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гайдачного буд. 32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м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 Кінд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іра Торнік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7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Еса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60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Кузнецова буд. 9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ел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иятд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1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ю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1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п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 Наз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1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ю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Єсенін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л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пі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стам </w:t>
            </w:r>
            <w:r>
              <w:rPr>
                <w:rStyle w:val="211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ніславського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рж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Житомирська буд. 3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єтлова буд. 1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ог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ов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9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гайдачного 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ітлогірська буд. 7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в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чорятувальн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ратів Кожакіних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Сонячний буд. 57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Донського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b/>
                <w:sz w:val="26"/>
                <w:szCs w:val="26"/>
              </w:rPr>
              <w:t>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с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р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р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желіна Еваль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4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єє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спійська буд. 1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ф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ероїв-підпільників буд. 2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Єсеніна буд. 1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ор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51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ор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єтлова буд. 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кс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b/>
                <w:sz w:val="26"/>
                <w:szCs w:val="26"/>
              </w:rPr>
              <w:t>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х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2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ласін-Навар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н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тру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спійська буд. 1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ирог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3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дрє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ларі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3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з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их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рох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чі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Житомирська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д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нок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2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рківськ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15pt"/>
                <w:b/>
                <w:sz w:val="26"/>
                <w:szCs w:val="26"/>
              </w:rPr>
              <w:t>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b/>
                <w:sz w:val="26"/>
                <w:szCs w:val="26"/>
              </w:rPr>
              <w:t>буд. 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ковор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ітлогірська буд. 7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корох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8 кв.6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рип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гайдачного буд. 32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к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х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лі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миденка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Шмаківськ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(С) </w:t>
            </w:r>
            <w:r>
              <w:rPr>
                <w:rStyle w:val="2115pt"/>
                <w:b/>
                <w:sz w:val="26"/>
                <w:szCs w:val="26"/>
              </w:rPr>
              <w:t>буд. 13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1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ро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1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лас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1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Донського буд. 27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до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Житомирськ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спійська буд. 1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иб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єтлова буд. 3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пу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4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бл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Сонячний буд. 57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нд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1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нітогорська буд. 4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коп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ся </w:t>
            </w:r>
            <w:r>
              <w:rPr>
                <w:rStyle w:val="2115pt"/>
                <w:b/>
                <w:sz w:val="26"/>
                <w:szCs w:val="26"/>
              </w:rPr>
              <w:t>Рафі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1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с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г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3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йду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к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кш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рк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ш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9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2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бле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3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оніл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7А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енц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есе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3 кв.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3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р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двіг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ера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5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5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жал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руджа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8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жа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мм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ранспортна буд. 5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и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ан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1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иш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раг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Жигулівська буд. 4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ь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1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1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3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бє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вер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Нико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д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ол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убр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рк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3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вят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6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2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45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ли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6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3 кв.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1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Залізничників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огло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9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гарит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л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из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8 кв.11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опуш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b/>
                <w:sz w:val="26"/>
                <w:szCs w:val="26"/>
              </w:rPr>
              <w:t>буд. 3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Дніпровське шосе буд. 24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мон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6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нс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ш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1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8А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ня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ро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т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1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чип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овоси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ді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о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1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аннет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37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хол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ретя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лет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да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3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 </w:t>
            </w:r>
            <w:r>
              <w:rPr>
                <w:rStyle w:val="2115pt"/>
                <w:b/>
                <w:sz w:val="26"/>
                <w:szCs w:val="26"/>
              </w:rPr>
              <w:t>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1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левізійна буд. 1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ні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ав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берт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родича </w:t>
            </w:r>
            <w:r>
              <w:rPr>
                <w:rStyle w:val="2115pt"/>
                <w:b/>
                <w:sz w:val="26"/>
                <w:szCs w:val="26"/>
              </w:rPr>
              <w:t>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д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дз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3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37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5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ш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иба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ост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еоніда Бородича буд. 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р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5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93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9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вирид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8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1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1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с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т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сен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1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риж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бнорського буд. 7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левізійна буд. 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2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еп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их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ещ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Параджанова буд. 32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ру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уш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уктам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онк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ладилена </w:t>
            </w:r>
            <w:r>
              <w:rPr>
                <w:rStyle w:val="2115pt"/>
                <w:b/>
                <w:sz w:val="26"/>
                <w:szCs w:val="26"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Тар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л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л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орон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Ядвига </w:t>
            </w:r>
            <w:r>
              <w:rPr>
                <w:rStyle w:val="2115pt"/>
                <w:b/>
                <w:sz w:val="26"/>
                <w:szCs w:val="26"/>
              </w:rPr>
              <w:t>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18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уп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1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7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Чернол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Євдо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левізійна буд. 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по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в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2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левізійна 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п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с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севоло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45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1 кв.89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мо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2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гад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касть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касть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2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ртем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5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к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рабанщ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роїв АТО буд. 63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р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теранів праці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тит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1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ре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Полікар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атова 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4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г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4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3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3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ородіна буд. 6 кв.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2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/1 кв.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о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2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я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е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дів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бл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рміс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біліська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я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р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асил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Зо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сил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лов'їн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дм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е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є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1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ис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b/>
                <w:sz w:val="26"/>
                <w:szCs w:val="26"/>
              </w:rPr>
              <w:t>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1 кв.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и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ородіна 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д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1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ц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те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енер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вор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лент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5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б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олет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9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од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5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ород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1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дима Гурова буд. 1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орю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ец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5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дел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5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4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ом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4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рамвайна буд. 16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м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b/>
                <w:sz w:val="26"/>
                <w:szCs w:val="26"/>
              </w:rPr>
              <w:t>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8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1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йн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2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ма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ородіна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енка буд. 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б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1 кв.1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гор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лі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5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4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Єв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теранів праці буд. 6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Єсеніна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2А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тімє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3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бл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1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в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ляна Я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1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мє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1А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н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енк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9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ховська буд. 3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ар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стянтин </w:t>
            </w:r>
            <w:r>
              <w:rPr>
                <w:rStyle w:val="211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5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рташ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с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рєльникова буд. 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це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Парф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7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і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теранів праці буд. 2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би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Юлі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2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ховська буд. 3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8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2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1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е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Нонна </w:t>
            </w: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3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а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4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Євдо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о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с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8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о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и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5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зов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ілл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л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4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5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ьба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прі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31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2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т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6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4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д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к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ска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т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теранів праці буд. 5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мі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7 кв.51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лав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3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ісочна буд. 67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ев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2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2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еля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2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 В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2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4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г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ф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б'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теранів праці буд. 5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4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гам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фі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8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Гер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а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3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л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рамвайна буд. 16А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р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ся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2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1А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8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ень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рко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е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'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еч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2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еша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рамвайна буд. 1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хай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севоло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андау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6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т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1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г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1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насти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6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4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1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н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ура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Євдо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урз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1А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рі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зн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1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и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5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у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3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5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бу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ляна Варл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голь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ен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ю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нис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атов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ра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дима Гурова буд. 2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рс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8А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рес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реясл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4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ис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атова буд. 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г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гре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укар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b/>
                <w:sz w:val="26"/>
                <w:szCs w:val="26"/>
              </w:rPr>
              <w:t>Валері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5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3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і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ню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п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Зі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ук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8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у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74 кв.2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змолод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ховська буд. 3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2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5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ождеств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7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ослав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3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яб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дима Гурова буд. 5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ефо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а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л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5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м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ф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 В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л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3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і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а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8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6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коло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лез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2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мисле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/1 кв.93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м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ховська буд. 2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ко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лд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3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п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1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/1 кв.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теранів праці буд. 2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ог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рац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уман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сідка-Павленко 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3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алим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лім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ать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1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м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ихо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3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ртур Дав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2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рєльникова буд. 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2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к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м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оп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2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уз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6А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уль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і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ородіна буд. 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5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ра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1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9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і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бо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б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ру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рок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9А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у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е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е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1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ю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5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2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игир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1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1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ве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ородіна 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н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2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нок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6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Шес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7 кв.37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есто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1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9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ин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кряб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17А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/1 кв.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льга </w:t>
            </w: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2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ну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3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с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етта </w:t>
            </w:r>
            <w:r>
              <w:rPr>
                <w:rStyle w:val="2115pt"/>
                <w:b/>
                <w:sz w:val="26"/>
                <w:szCs w:val="26"/>
              </w:rPr>
              <w:t>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т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1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вха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нера Курб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кч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браг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1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т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6 кв.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мерційна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 буд. 1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хим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л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лентин </w:t>
            </w:r>
            <w:r>
              <w:rPr>
                <w:rStyle w:val="2115pt"/>
                <w:b/>
                <w:sz w:val="26"/>
                <w:szCs w:val="26"/>
              </w:rPr>
              <w:t>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Українська буд. 5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т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у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хмут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b/>
                <w:sz w:val="26"/>
                <w:szCs w:val="26"/>
              </w:rPr>
              <w:t>Пестушка буд. 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ц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2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7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в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скорова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є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є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ис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а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Лермонтова буд. 21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г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3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оль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м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2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Визволення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ит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'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 буд. 1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22 кв.6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4 кв.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5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дм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ізіда Ахтя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ещагіна-Жданюк Ларис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4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2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4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4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ітуш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22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ж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150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и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з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йвор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ріх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7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д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6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сіт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3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ам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ебе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ан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еч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ц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5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Айзі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ича буд. 4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ві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н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ні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л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7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2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3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жав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жиж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імецьк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т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8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4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бров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Визволення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ку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к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ли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Зі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b/>
                <w:sz w:val="26"/>
                <w:szCs w:val="26"/>
              </w:rPr>
              <w:t>Пестушка буд. 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7 кв.29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19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8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Ель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5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 буд. 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уполєва буд. 1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р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6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ер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2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Я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ов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лимен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у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б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в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Несте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15pt"/>
                <w:b/>
                <w:sz w:val="26"/>
                <w:szCs w:val="26"/>
              </w:rPr>
              <w:t>буд. 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7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2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ва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ополина буд. 2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д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езю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8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уб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7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е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мерційна 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ю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спра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11А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б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лай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я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ма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няховського буд. 29А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сь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днева буд. 5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ц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вя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рдаус Файз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ен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7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ирдя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10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ирил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рєльцов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ир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ішар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рєльцова буд. 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енка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ірдя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іре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ли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лмазна </w:t>
            </w:r>
            <w:r>
              <w:rPr>
                <w:rStyle w:val="2115pt"/>
                <w:b/>
                <w:sz w:val="26"/>
                <w:szCs w:val="26"/>
              </w:rPr>
              <w:t xml:space="preserve">буд. 43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6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7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ми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2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п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3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1А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ч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 буд. 1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Кос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А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ст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b/>
                <w:sz w:val="26"/>
                <w:szCs w:val="26"/>
              </w:rPr>
              <w:t>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2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цюр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зитивна буд. 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чет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асно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2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імецька буд. 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е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енка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Лук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1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дря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4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знє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оніла 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лі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рб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Афана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5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літехнічна буд. 7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в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 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Ле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ермонтова буд. 2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єдє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данцівська буд. 1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2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ича буд. 4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удентська буд. 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щ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цьківа буд. 3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Пушкіна буд. 7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Петра Калнишевського буд. 22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опу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2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6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5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хманінова буд. 2А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н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ід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ту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х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шта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2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шта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едв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7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арапаківська буд. 5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2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3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рк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2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икола </w:t>
            </w:r>
            <w:r>
              <w:rPr>
                <w:rStyle w:val="211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ополина буд. 2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х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2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Кінд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6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т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орданськ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ш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й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Мі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удентська буд. 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с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Филім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3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6 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8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весе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1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ншт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2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Агаф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b/>
                <w:sz w:val="26"/>
                <w:szCs w:val="26"/>
              </w:rPr>
              <w:t>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в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з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я Несте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8А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кса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єй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ль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ста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2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Ох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тефа </w:t>
            </w:r>
            <w:r>
              <w:rPr>
                <w:rStyle w:val="2115pt"/>
                <w:b/>
                <w:sz w:val="26"/>
                <w:szCs w:val="26"/>
              </w:rPr>
              <w:t>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хр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5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ан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4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р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5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ревер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зитивна буд. 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рел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няховського буд. 2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еч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є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я Пестушка 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7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10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рож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 буд. 1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ск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5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піл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ета </w:t>
            </w:r>
            <w:r>
              <w:rPr>
                <w:rStyle w:val="2115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стель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рина </w:t>
            </w:r>
            <w:r>
              <w:rPr>
                <w:rStyle w:val="2115pt"/>
                <w:b/>
                <w:sz w:val="26"/>
                <w:szCs w:val="26"/>
              </w:rPr>
              <w:t>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т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удентська буд. 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1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1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р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мерційна буд. 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3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зжи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10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счех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1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гд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9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л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мені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лег </w:t>
            </w:r>
            <w:r>
              <w:rPr>
                <w:rStyle w:val="211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b/>
                <w:sz w:val="26"/>
                <w:szCs w:val="26"/>
              </w:rPr>
              <w:t>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нтю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11А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0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уполєва буд. 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b/>
                <w:sz w:val="26"/>
                <w:szCs w:val="26"/>
              </w:rPr>
              <w:t>Пестушка буд. 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є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еб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ста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4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і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цьківа буд. 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л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5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орох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4А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ль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Лав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7 кв.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н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6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б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Ларі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мерційна буд. 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3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с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ріб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б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5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4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фанчі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тро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2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б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4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4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р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уров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4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ухомл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та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3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ір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с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20А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11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11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ера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о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ура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ур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біз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4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Ус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в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Ушаков Володимир </w:t>
            </w:r>
            <w:r>
              <w:rPr>
                <w:rStyle w:val="211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р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няховського буд. 2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н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л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акет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2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2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д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тилеристів буд. 1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анд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р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Вітоль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рлан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2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і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чителів буд. 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2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л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літехнічна буд. 7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ап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8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Ципурд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цьків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а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зитивна буд. 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2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пель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рка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2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0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4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уполєв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д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ом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удентська буд. 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3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бл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й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2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тирі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а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ва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ополина буд. 2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ва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ита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уполєва буд. 3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6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ир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к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6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6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у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у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0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з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енк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умац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6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1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з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1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ков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ков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3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к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н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5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6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6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ц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Б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Спирид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чителів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лекса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5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а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ст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олі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с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хідн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сп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6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инз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ікч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Яні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3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2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чк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о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5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рон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т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тр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9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иноку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3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ина </w:t>
            </w:r>
            <w:r>
              <w:rPr>
                <w:rStyle w:val="211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йте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л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1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рм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ерай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6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воногірськ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уб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5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ля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с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риб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ц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5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во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в'я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0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м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2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фім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За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бо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с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7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мш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п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рам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ік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бил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1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8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2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ч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7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с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ртем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ловец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ремен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4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10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и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8А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уш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уш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де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в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3 кв.6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я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т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с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1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и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3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с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ю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3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3 кв.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т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исла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3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то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дере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ка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устов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0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в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м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яже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мо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1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міон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водє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орох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г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b/>
                <w:sz w:val="26"/>
                <w:szCs w:val="26"/>
              </w:rPr>
              <w:t>Єфр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1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рель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ера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риж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н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3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3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полін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у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2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еокті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8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ур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Х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0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ловецька 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ігр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3575" cy="1130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3575" cy="1130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0pt;mso-wrap-distance-top:0pt;mso-wrap-distance-bottom:0pt;margin-top:0.05pt;mso-position-vertical-relative:text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13575" cy="1130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3575" cy="1130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7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969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з/п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Прізвище, ім'я, по батькові отримувача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28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4:00Z</dcterms:created>
  <dc:creator>upzsn6</dc:creator>
  <dc:description/>
  <cp:keywords/>
  <dc:language>en-US</dc:language>
  <cp:lastModifiedBy>org301</cp:lastModifiedBy>
  <dcterms:modified xsi:type="dcterms:W3CDTF">2018-07-30T12:28:00Z</dcterms:modified>
  <cp:revision>23</cp:revision>
  <dc:subject/>
  <dc:title/>
</cp:coreProperties>
</file>