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62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567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11.07.2018 №318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вищенням тарифів на комунальні послуги Національн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ісією, що здійснює державне регулювання у сферах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комунальних 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П "Кривбасводоканал" (багатоквартирні буди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firstLine="39"/>
              <w:rPr>
                <w:rStyle w:val="213pt"/>
                <w:b w:val="false"/>
                <w:b w:val="false"/>
                <w:bCs w:val="false"/>
              </w:rPr>
            </w:pPr>
            <w:r>
              <w:rPr>
                <w:rStyle w:val="213pt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39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с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44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лах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7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ль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кеанська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рдаш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28 кв.6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2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г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ршинська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ез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1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р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єло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онож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ентральна буд. 2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ль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4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ру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2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7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ннад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ядкувата буд. 74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строномічна буд. 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ере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8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андера буд. 1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раж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ха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1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ла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астелло буд. 6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Уль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митра Войчишена буд. 1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а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гтя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6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м'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ицевця буд. 5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роб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мирнова буд. 4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р'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9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уганська буд. 5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2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лю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с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чу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ч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ер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8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5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з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6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1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ц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15pt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ч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шака буд. 2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асі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штанова буд. 3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ист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уг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дрій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3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л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а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1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Смирнова буд. 33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з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3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гу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b/>
                <w:sz w:val="26"/>
                <w:szCs w:val="26"/>
              </w:rPr>
              <w:t>буд. 33А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я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ка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0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агомед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16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реньова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ровича буд. 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ядкувата буд. 7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Крут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5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стіяновича 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2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з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ф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0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с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1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О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л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рад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ч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Сірка буд. 3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є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ртем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35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ід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митра Войчишена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ір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2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ли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ргородськ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митра Войчишена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игор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6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иш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2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т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умська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п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ніамі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3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с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0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рюзова буд. 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3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17 кв.105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ахтарськ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слана </w:t>
            </w:r>
            <w:r>
              <w:rPr>
                <w:rStyle w:val="211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11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д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гнева буд. 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ли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ронік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28 кв.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мере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касова буд. 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1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линна буд. 5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митра Войчишена буд. 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2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2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ремо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ваблив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у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штанова буд. 2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ф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11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в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Терещенка буд. 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лп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омі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ьпійська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b/>
                <w:sz w:val="26"/>
                <w:szCs w:val="26"/>
              </w:rPr>
              <w:t>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руб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5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япіц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b/>
                <w:sz w:val="26"/>
                <w:szCs w:val="26"/>
              </w:rPr>
              <w:t>буд. 6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ют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Колачевського 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д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'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арівна буд. 23 кв.57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м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b/>
                <w:sz w:val="26"/>
                <w:szCs w:val="26"/>
              </w:rPr>
              <w:t>буд. 4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ом'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хтомського буд. 1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у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10-ї Гвардійської дивізії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кеанська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лярна 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линовського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п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b/>
                <w:sz w:val="26"/>
                <w:szCs w:val="26"/>
              </w:rPr>
              <w:t>буд. 6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ерн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b/>
                <w:sz w:val="26"/>
                <w:szCs w:val="26"/>
              </w:rPr>
              <w:t>буд. 2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b/>
                <w:sz w:val="26"/>
                <w:szCs w:val="26"/>
              </w:rPr>
              <w:t>буд. 4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и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b/>
                <w:sz w:val="26"/>
                <w:szCs w:val="26"/>
              </w:rPr>
              <w:t>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линна 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п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урикова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Христина </w:t>
            </w:r>
            <w:r>
              <w:rPr>
                <w:rStyle w:val="2115pt"/>
                <w:b/>
                <w:sz w:val="26"/>
                <w:szCs w:val="26"/>
              </w:rPr>
              <w:t>Ми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дмірала Головка буд. 2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Яков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ватора буд. 2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Як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мотічна 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бишева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имірязєва буд. 2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вд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др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7А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др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нституційна 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сова буд. 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т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2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р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фанас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аж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бірцева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г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2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b/>
                <w:sz w:val="26"/>
                <w:szCs w:val="26"/>
              </w:rPr>
              <w:t>буд. 8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е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Лук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ле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ескр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2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ес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урупова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єлі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2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о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7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b/>
                <w:sz w:val="26"/>
                <w:szCs w:val="26"/>
              </w:rPr>
              <w:t>буд. 3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бе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ирило-Мефодіївська буд. 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7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р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раг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жова </w:t>
            </w:r>
            <w:r>
              <w:rPr>
                <w:rStyle w:val="2115pt"/>
                <w:b/>
                <w:sz w:val="26"/>
                <w:szCs w:val="26"/>
              </w:rPr>
              <w:t>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b/>
                <w:sz w:val="26"/>
                <w:szCs w:val="26"/>
              </w:rPr>
              <w:t>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л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b/>
                <w:sz w:val="26"/>
                <w:szCs w:val="26"/>
              </w:rPr>
              <w:t>буд. 1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15pt"/>
                <w:b/>
                <w:sz w:val="26"/>
                <w:szCs w:val="26"/>
              </w:rPr>
              <w:t>буд. 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евю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b/>
                <w:sz w:val="26"/>
                <w:szCs w:val="26"/>
              </w:rPr>
              <w:t>буд. 2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b/>
                <w:sz w:val="26"/>
                <w:szCs w:val="26"/>
              </w:rPr>
              <w:t>буд. 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3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исо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b/>
                <w:sz w:val="26"/>
                <w:szCs w:val="26"/>
              </w:rPr>
              <w:t>буд. 3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20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в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ефо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фимська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ри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рилоє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ля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ніслава Конткевича буд. 3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Січеславська буд. 33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ріл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4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9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1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ьм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сан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рм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ми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нєзд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4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Кир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ф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м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2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ц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3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цьков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с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ілені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андріївська буд. 3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вя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0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вгор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10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й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робо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1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ур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'я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пітал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гарит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8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нк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урупов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п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30 кв.23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2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зична 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и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м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27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Жи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ол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доро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9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бр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рія Фад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д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гарит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андріївська буд. 5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3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п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то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1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варта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Б кв.3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віт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и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7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ір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леп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9А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лі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5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іщ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ня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2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б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ладлен </w:t>
            </w:r>
            <w:r>
              <w:rPr>
                <w:rStyle w:val="211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2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5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8 кв.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ж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же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Б кв.8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жемя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з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ладислав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міс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тлерова буд. 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8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6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4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Гер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єченова буд. 5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лаголєва буд. 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Фабричн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Тро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1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рай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ив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2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7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зьм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одос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2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р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с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Опан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4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сен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9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мбер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Уль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В кв.6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3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тв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р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г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терівська буд. 3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г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ишинського буд. 1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у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1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я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ях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5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ког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жанта Рзянкіна буд. 9 кв.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он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ля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Мазепи буд. 1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дв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2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7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хал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9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к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рд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с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уж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1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7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то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иш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ід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5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2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9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уян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глоб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ксам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ніслава Конткевича буд. 3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ф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ре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р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с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рвська буд. 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л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3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н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ишинського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ньоводськ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яб'єва буд. 1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у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1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ту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ил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годська буд. 2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і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ічуж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діонна буд. 5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екордна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ися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2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ися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к </w:t>
            </w:r>
            <w:r>
              <w:rPr>
                <w:rStyle w:val="2115pt"/>
                <w:b/>
                <w:sz w:val="26"/>
                <w:szCs w:val="26"/>
              </w:rPr>
              <w:t>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афим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6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ко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4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олі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за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1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алд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нституційна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ків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и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іл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4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о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2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1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5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мя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дуар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1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б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7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58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г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4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4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мо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мо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м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м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0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вир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м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Стах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ме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9 кв.2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3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ре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6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рь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кітіна буд. 1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6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и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зична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9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75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3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і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2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нє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істинсь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Щепкіна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мал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9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моль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ладислав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б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Р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8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н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Лаза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ерм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лавна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Єфр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Фабрична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ец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Гор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2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оро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удн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7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с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2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соргського буд. 2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ле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2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имо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2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ик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Гор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капенк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и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бі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жанта Рзянкін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3/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8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ют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4-й Зарічний буд. 1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бий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ніслава Конткевича буд. 3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Ув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3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й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68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Фец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нуф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7-й Зарічний буд. 1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о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Логв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рмавірська буд. 2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вська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Б кв.5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ап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15pt"/>
                <w:b/>
                <w:sz w:val="26"/>
                <w:szCs w:val="26"/>
              </w:rPr>
              <w:t>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Ц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в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3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а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лантая 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b/>
                <w:sz w:val="26"/>
                <w:szCs w:val="26"/>
              </w:rPr>
              <w:t>буд. 3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Зінчевського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іжпланетна 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те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жова </w:t>
            </w:r>
            <w:r>
              <w:rPr>
                <w:rStyle w:val="2115pt"/>
                <w:b/>
                <w:sz w:val="26"/>
                <w:szCs w:val="26"/>
              </w:rPr>
              <w:t>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b/>
                <w:sz w:val="26"/>
                <w:szCs w:val="26"/>
              </w:rPr>
              <w:t>буд. 2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т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b/>
                <w:sz w:val="26"/>
                <w:szCs w:val="26"/>
              </w:rPr>
              <w:t>буд. 4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т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5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дуарда Фукса буд. 4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в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4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а Ов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ле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1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Фабрична буд. 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еп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ф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Індустріальний буд. 6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к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пивницького буд. 10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пи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Електрозаводська буд. 2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п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тутіна буд. 2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ум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лаг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исяка буд. 2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у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Щеп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Шкапенка буд. 1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4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1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Щ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37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Ю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коловська буд. 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есантна буд. 1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сі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ріб Муршу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Світальського буд. 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Яг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5-й Зарічний буд. 8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Яг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еславська буд. 3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Маршала Василевського буд. 1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д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кс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йнар Багі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4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д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4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циф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рх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фанас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4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йб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3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й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кат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7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л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жамбула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5А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ль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с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аск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етяна </w:t>
            </w:r>
            <w:r>
              <w:rPr>
                <w:rStyle w:val="2115pt"/>
                <w:b/>
                <w:sz w:val="26"/>
                <w:szCs w:val="26"/>
              </w:rPr>
              <w:t>Руд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3 кв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ст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ре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 кв.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4 кв.2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Кузнецова буд. 1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бріелла Золт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6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нд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5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5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іщ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о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Кузнецова буд. 1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р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6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Кузнецова буд. 1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х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йди Вишневецького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г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3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т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у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ти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арф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6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вр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ай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одіон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ус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дмед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 кв.2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е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піта буд. 2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рещ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9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іні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7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йц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ратів Кожакіних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0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дя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4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орг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2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ер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чова буд. 2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ба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а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ізавет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реб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ркад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1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6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ц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р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ом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спійська буд. 1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ос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9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ниїл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3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ц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ав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аду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швін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4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ані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ма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4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8 кв.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є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8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р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деська буд. 3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я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1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50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ев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су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с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вє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5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Єпі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3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в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Агу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нозе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озем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 кв.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в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2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ама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а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ітель Аб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а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4 кв.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чу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5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иди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и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2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им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і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4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би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1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3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ног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швіна 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0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9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с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а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6 кв.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р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дуард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т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ц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5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ш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ш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ристина </w:t>
            </w:r>
            <w:r>
              <w:rPr>
                <w:rStyle w:val="211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5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мн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фії Перовської буд. 1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4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ив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ишт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дряв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орг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нітогорська буд. 4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з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роп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6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1А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г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е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3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с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у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8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ук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ук'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яг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в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3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гер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й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ког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ог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2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икова буд. 1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ренд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ерчинськ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шт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севоло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Олександра Поля (С)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с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9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т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3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Ла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29Б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х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Дем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1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ишвіна буд. 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с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5 кв.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Де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амс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На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На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еркулова </w:t>
            </w:r>
            <w:r>
              <w:rPr>
                <w:rStyle w:val="2115pt"/>
                <w:b/>
                <w:sz w:val="26"/>
                <w:szCs w:val="26"/>
              </w:rPr>
              <w:t>буд. 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дж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силиса </w:t>
            </w:r>
            <w:r>
              <w:rPr>
                <w:rStyle w:val="2115pt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1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за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н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р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чалова </w:t>
            </w:r>
            <w:r>
              <w:rPr>
                <w:rStyle w:val="2115pt"/>
                <w:b/>
                <w:sz w:val="26"/>
                <w:szCs w:val="26"/>
              </w:rPr>
              <w:t>буд. 1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к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3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ве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аг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горо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8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ріщ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р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4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стріог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ероїв-підпільників буд. 18 кв.5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гелін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5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Кузнецова буд. 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а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услана </w:t>
            </w:r>
            <w:r>
              <w:rPr>
                <w:rStyle w:val="211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станайська буд. 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15pt"/>
                <w:b/>
                <w:sz w:val="26"/>
                <w:szCs w:val="26"/>
              </w:rPr>
              <w:t>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хнічна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ил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6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или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івов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г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тор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0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5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ероїв-підпільників буд. 3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чве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ти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ро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Олександра Поля (С)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я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хуб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9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ез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ід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ом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ус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3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в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ву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рчатова буд. 1Б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д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10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мо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л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5pt"/>
                <w:b/>
                <w:sz w:val="26"/>
                <w:szCs w:val="26"/>
              </w:rPr>
              <w:t>Венедик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чалова буд. 1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Івана Авраменка буд. 7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м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4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нчиш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6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о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д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1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Кузнецова буд. 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ч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ро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40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і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їс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3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1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на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докія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10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ео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2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л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р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пірід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а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4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ита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орч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нд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ьомоч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берт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ьом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27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4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ата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4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и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2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6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качеш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4 кв.2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м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фан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руши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Рафаі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37Б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лас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2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лья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Ур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9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х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Ювілейний буд. 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5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ль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4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Фед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44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1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спійська буд. 1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Х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а Глазового буд. 2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Хворост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рцизька буд. 1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удол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3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иг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1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ебот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ер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к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4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аська буд. 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сленк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ист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деська буд. 3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оба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піта буд. 3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ар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29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4 кв.1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орн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Бульварний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ува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Великого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1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б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еринівська 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монавтів буд. 2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1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гел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b/>
                <w:sz w:val="26"/>
                <w:szCs w:val="26"/>
              </w:rPr>
              <w:t>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р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200-річчя Кривого Рогу буд. 3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каре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9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кат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сен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2 кв.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кль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нерала Радієвського буд. 2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1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к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фії Перовської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маг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Вечірній буд. 14 кв.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морг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і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півдружності буд. 8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7 кв.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том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Сонячний буд. 34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уль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3 кв.2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Щерб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Гірницький буд. 3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р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фан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кровська буд. 27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гайдачного буд. 32А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знавур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Арту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0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ку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3 буд. 1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екс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лє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нг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ртам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7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рх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зд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с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бнорського буд. 8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з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шкирська буд. 1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о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9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ри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Параджанова буд. 2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гд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8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8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ерн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ромислова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8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й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хмя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бнорського буд. 2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3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дя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іна Генріх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7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ре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у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ахарова </w:t>
            </w:r>
            <w:r>
              <w:rPr>
                <w:rStyle w:val="2115pt"/>
                <w:b/>
                <w:sz w:val="26"/>
                <w:szCs w:val="26"/>
              </w:rPr>
              <w:t>буд. 1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15pt"/>
                <w:b/>
                <w:sz w:val="26"/>
                <w:szCs w:val="26"/>
              </w:rPr>
              <w:t>буд. 1А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вб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ро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Промислова буд. 4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6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юн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1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4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ов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1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здра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З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15pt"/>
                <w:b/>
                <w:sz w:val="26"/>
                <w:szCs w:val="26"/>
              </w:rPr>
              <w:t>буд. 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ел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тляревського буд. 15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иб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5 кв.2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Зо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юз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имонова буд. 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лья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Залізничників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де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с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7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пр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0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им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3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3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уп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шкирська буд. 1А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шн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3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ушні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ргій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чірньокутська буд. 5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9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мон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Параджанова буд. 3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15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b/>
                <w:sz w:val="26"/>
                <w:szCs w:val="26"/>
              </w:rPr>
              <w:t>Гусей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е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р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8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3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оги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25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гу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Параджанова буд. 1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дв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ем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1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3 буд. 1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Мераб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2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Овчин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дно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6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ль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п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Омель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9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ас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м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рм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ергія Параджанова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2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ухіної 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13А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уш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Пла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'ячеслава Чорновола буд. 3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мб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ара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чірньокутська буд. 5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євє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46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ро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7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7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коробог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кри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7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род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а Мудрого буд. 8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росє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нецька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6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шкирська буд. 1А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ре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Залізничників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уд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Вадима Гурова буд. 39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С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b/>
                <w:sz w:val="26"/>
                <w:szCs w:val="26"/>
              </w:rPr>
              <w:t>буд. 2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ьомоч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3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тар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7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т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0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8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87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8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го буд. 2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ол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3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р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чірньокутська буд. 5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Уязд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дим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33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гістральна буд. 27 кв.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ін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иг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Ціл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онід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12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7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Ч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ніпровське шосе буд. 8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у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адима Гурова буд. 4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ра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й Полі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ягова підстанція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9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харова буд. 1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и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8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и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залежності України буд. 2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ма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львар Європейський буд. 1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6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т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кчетавська буд. 2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тромі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доп'янова 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Ще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Дорошенка буд. 3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елевізійна буд. 1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Ястре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3 буд. 22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баровська 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3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ахметь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15pt"/>
                <w:b/>
                <w:sz w:val="26"/>
                <w:szCs w:val="26"/>
              </w:rPr>
              <w:t>Єрм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др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Калени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дів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зобм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5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ере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8А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1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га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4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гд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жатар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лех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5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рещ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11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Клим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2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2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1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2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5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мар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ісочна буд. 64А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2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і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рослав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4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2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б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1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3 кв.22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риб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уб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9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Долгоп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24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ксим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1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р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9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роз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8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х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жека </w:t>
            </w:r>
            <w:r>
              <w:rPr>
                <w:rStyle w:val="2115pt"/>
                <w:b/>
                <w:sz w:val="26"/>
                <w:szCs w:val="26"/>
              </w:rPr>
              <w:t>Лондона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в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3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2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тав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5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ерк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0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ірк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ір'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2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і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5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1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б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 кв.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2А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мар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1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н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от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Ціолковського 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церуб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рас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4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д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3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жи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2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ут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3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1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авр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2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рамвайна буд. 16А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с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ук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едична буд. 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рт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2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рєльникова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рог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b/>
                <w:sz w:val="26"/>
                <w:szCs w:val="26"/>
              </w:rPr>
              <w:t>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с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5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5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1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2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Ру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Кар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ісоводів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х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38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2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еревоз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2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о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1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єш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1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илю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Хабаровська буд. 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і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5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ь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п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3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р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1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х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рис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4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ийм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гор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Домнобудівників буд. 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8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ятн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ді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ячеслав Данії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1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атк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стецька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ев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4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и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Юрія Камінського 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28 кв.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ш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ій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2В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стенка 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нч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5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ізавет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кре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5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куп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георгіївська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хімова буд. 4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5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пі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Єсеніна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в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6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кзальна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еп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6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3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изавет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2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дін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1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Фед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рв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7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дя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окоссовського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епана Тільги буд. 3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b/>
                <w:sz w:val="26"/>
                <w:szCs w:val="26"/>
              </w:rPr>
              <w:t>буд. 1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ри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ховська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и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2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1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Цел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2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рі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9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Васякіна буд. 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олодимира Бизова буд. 22 кв.1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ев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б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31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талія Матусевича буд. 4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та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мен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тьманська буд. 74 кв.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т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еталургів буд. 2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оріжсталі буд. 4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борності буд. 2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оні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Гагаріна буд. 4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Яро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ероїв АТО буд. 3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Авер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8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д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с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2 кв.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ксемі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4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іст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віаційна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тім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Теодор Ролан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35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лоща Визволення буд. 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1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пріна буд. 118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ста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3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3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ак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ермонтова буд. 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р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б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6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вулок Дежньова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р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вленка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ре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и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удентська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обор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3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огд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анте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пріна буд. 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ло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Ходича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в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р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2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усар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2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а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с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b/>
                <w:sz w:val="26"/>
                <w:szCs w:val="26"/>
              </w:rPr>
              <w:t>(Ц.-М.)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b/>
                <w:sz w:val="26"/>
                <w:szCs w:val="26"/>
              </w:rPr>
              <w:t>(Ц.-М.) буд. 5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о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йвор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ла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4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р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вгопо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8 кв.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лі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Сав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6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ер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1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лу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л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Рахманінова буд. 2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дол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апт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1 буд. 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натолія Ліпицького 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Фучик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49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8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л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7 кв.1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п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1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рн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ртіна Шимановського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р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1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8 кв.2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ивовя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ерхня Антонівка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ик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1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вар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ермонтова буд. 2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є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2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льч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2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ур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Роксана </w:t>
            </w:r>
            <w:r>
              <w:rPr>
                <w:rStyle w:val="2115pt"/>
                <w:b/>
                <w:sz w:val="26"/>
                <w:szCs w:val="26"/>
              </w:rPr>
              <w:t>Емі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віаційна буд. 3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1 буд. 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ушп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6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еген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4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исиця-Пантє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і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умацька буд. 1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4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т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25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днева буд. 5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ука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6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алиг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М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пріна буд. 1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ки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и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к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мерційна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Поля (Ц.-М.) 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вр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ополина буд. 2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аго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55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чителів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зго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ав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бар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аївське шосе буд. 8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6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п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24 кв.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Ос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упріна 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о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ерняховського буд. 29А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с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Франса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ижо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2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3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я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ахчисарайська буд. 2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ополина буд. 2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Чкалова буд. 2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мо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ярмаркова буд. 4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Лермонтова 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вітл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вер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1Б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вер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рг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тра Калнишевського буд. 2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вято-Миколаївська буд. 6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51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н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теп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с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1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зна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р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едо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Миру буд. 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ухом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1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бу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остя </w:t>
            </w:r>
            <w:r>
              <w:rPr>
                <w:rStyle w:val="2115pt"/>
                <w:b/>
                <w:sz w:val="26"/>
                <w:szCs w:val="26"/>
              </w:rPr>
              <w:t>Пестушк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Тихоми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иколи Ходича буд. 1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ура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Джабар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1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ле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3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іліп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обилянського буд. 19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о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уполєва буд. 4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ушкіна буд. 1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Чап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шотравнева буд. 2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Чиж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аровокзальна буд. 3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ш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отрона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крорайон Всебратське - 2 буд. 5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Українська буд. 5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Військове містечко-35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арду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оштовий буд. 4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ьютона буд. 4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ивбасівська буд. 5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b/>
                <w:sz w:val="26"/>
                <w:szCs w:val="26"/>
              </w:rPr>
              <w:t>буд. 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тудентська буд. 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б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2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и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авд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1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Ант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2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т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3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к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2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л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р'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1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ат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2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нштадтськ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є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ис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1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ілос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удівельників буд. 1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нштадтська буд. 5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Боба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о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10 кв.207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ригі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2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5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Б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2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аку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я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4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дм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янтин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4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е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4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Тро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нштадтська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тер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2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й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4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айд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р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Подлєпи буд. 39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ар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3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ир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5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2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р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3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Седнєва буд. 2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Горо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Йосипа Пачоського буд. 4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аливайка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2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1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7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3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бров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4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лг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еяславська буд. 2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Ж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омової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Казь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0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риб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Алма-атинська буд. 4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р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1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аганська буд. 1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Друж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2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у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в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й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Єв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Фро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5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ліс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ре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5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Ж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3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Завор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2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л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ев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38А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ор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ман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Макаренка буд. 1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гн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2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гнат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гн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Збагачувальна буд. 3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Іммельштей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Євгенія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1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Герман </w:t>
            </w:r>
            <w:r>
              <w:rPr>
                <w:rStyle w:val="2115pt"/>
                <w:b/>
                <w:sz w:val="26"/>
                <w:szCs w:val="26"/>
              </w:rPr>
              <w:t>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л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5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5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арак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віт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Жовтонога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ит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ло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Подлєпи буд. 38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Подлєпи буд. 4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b/>
                <w:sz w:val="26"/>
                <w:szCs w:val="26"/>
              </w:rPr>
              <w:t>буд. 57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отеля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48 кв.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1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К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йя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1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Кр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2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2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е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ол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2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их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1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іш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2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Лук'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2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й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2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1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гріау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ізе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22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Мухо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є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іла Гірка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н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то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4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е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риго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есмаш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4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вло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с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в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ірників буд. 34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Робер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нна Ов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ніст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5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3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1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сел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Таганська буд. 1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Отар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2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ап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Дмитро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1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3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етри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нштадтська буд. 4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У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нштадтська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іг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вицького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лющ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нштадтська буд. 2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огор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л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дв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Позд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Збагачувальна буд. 4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Про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кова буд. 57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оз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ім'ї Демиди буд. 3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18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Прокоп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4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Роман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Емі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вицького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Ряз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бролюбова буд. 2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балд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2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а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анжа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Серд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2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име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алтиківська буд. 3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силь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іма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креб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ласт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Олександра Станкова буд. 1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обо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3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ар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узкова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Добролюбова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уган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і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Сур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'є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Недєліна буд. 1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на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ох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1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угу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2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ура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ткова буд. 1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д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Умрі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армелюка буд. 2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Усп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Ізід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Фамільян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анаса Мирного буд. 1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Фо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еремоги буд. 46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Юрій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4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Хі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ереяславська 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Ца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2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Цмик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Альо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Сонячна буд. 2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b/>
                <w:sz w:val="26"/>
                <w:szCs w:val="26"/>
              </w:rPr>
              <w:t>буд. 1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1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Подлєпи буд. 3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Ч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Груні Романової буд. 1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проспект Південний буд. 2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Будівельників 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ікто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Ярославська буд. 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вулиця Кронштадтська буд. 12 кв.5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15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65</wp:posOffset>
                </wp:positionH>
                <wp:positionV relativeFrom="page">
                  <wp:posOffset>66675</wp:posOffset>
                </wp:positionV>
                <wp:extent cx="5940425" cy="9302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0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5995" cy="9302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5995" cy="930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2.5pt;mso-wrap-distance-left:0pt;mso-wrap-distance-right:0pt;mso-wrap-distance-top:0pt;mso-wrap-distance-bottom:0pt;margin-top:5.25pt;mso-position-vertical-relative:page;margin-left: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5995" cy="9302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5995" cy="930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66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62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з/п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firstLine="39"/>
            <w:rPr/>
          </w:pPr>
          <w:r>
            <w:rPr>
              <w:rStyle w:val="213pt"/>
              <w:b w:val="false"/>
              <w:bCs w:val="false"/>
            </w:rPr>
            <w:t>Прізвище, ім'я,</w:t>
          </w:r>
        </w:p>
        <w:p>
          <w:pPr>
            <w:pStyle w:val="21"/>
            <w:shd w:fill="auto" w:val="clear"/>
            <w:spacing w:lineRule="auto" w:line="240" w:before="0" w:after="0"/>
            <w:ind w:firstLine="39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по батькові отримувача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Адреса заявника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30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грн.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1:00Z</dcterms:created>
  <dc:creator>upzsn6</dc:creator>
  <dc:description/>
  <cp:keywords/>
  <dc:language>en-US</dc:language>
  <cp:lastModifiedBy>org301</cp:lastModifiedBy>
  <dcterms:modified xsi:type="dcterms:W3CDTF">2018-07-17T08:12:00Z</dcterms:modified>
  <cp:revision>24</cp:revision>
  <dc:subject/>
  <dc:title/>
</cp:coreProperties>
</file>