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8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ab/>
      </w:r>
      <w:r>
        <w:rPr>
          <w:b w:val="false"/>
          <w:sz w:val="24"/>
          <w:szCs w:val="24"/>
        </w:rPr>
        <w:t>11.07.2018 №318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тості послуги водопостачання та водовідведення у зв'язку з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3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5"/>
        <w:gridCol w:w="3827"/>
        <w:gridCol w:w="15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рть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оїц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кл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зька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зинськ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з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ланк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зун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васький спуск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і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ар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їсії Буряченко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імце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кадеміка Павл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к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ролен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церт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Корсунський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аль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блон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блон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н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ічк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я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стелло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аждан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ева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лав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ворник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у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лдав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д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ядкувата буд. 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р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і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ачає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сті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ядкуват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Луговського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ь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b/>
                <w:sz w:val="26"/>
                <w:szCs w:val="26"/>
              </w:rPr>
              <w:t>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нтральна буд. 2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ирс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кла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азунова </w:t>
            </w:r>
            <w:r>
              <w:rPr>
                <w:rStyle w:val="212pt"/>
                <w:b/>
                <w:sz w:val="26"/>
                <w:szCs w:val="26"/>
              </w:rPr>
              <w:t>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ія Солом'яного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цертн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ролен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ськ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b/>
                <w:sz w:val="26"/>
                <w:szCs w:val="26"/>
              </w:rPr>
              <w:t>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ворського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лянського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ріль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р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Опарін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с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аль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b/>
                <w:sz w:val="26"/>
                <w:szCs w:val="26"/>
              </w:rPr>
              <w:t>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ія Солом'яного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гдан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дарського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єн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ж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церт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з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зьк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Найден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о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чини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сяч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іїв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іри Ганді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рас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ічко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ар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дарського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2pt"/>
                <w:b/>
                <w:sz w:val="26"/>
                <w:szCs w:val="26"/>
              </w:rPr>
              <w:t>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ртака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х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горія Косинки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ртак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д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л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ріль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точкі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єко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ріль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с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шкі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х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ише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м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Г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Опарі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с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ц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ирська буд. 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ст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о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церт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д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є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Ковпака буд. 18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церт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ткі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жи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Каз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цертн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д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стуся Калиновського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ар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ллаж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ба Колас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ба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ролен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ик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ель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зе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олз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ка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ок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Віконний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и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лі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ар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о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ов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тов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ивов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зе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ро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блонського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строномічн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ег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мськ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л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Порфі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замі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ролен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ворського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расков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іхівськ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ар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є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ч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жи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я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астів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шкі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юберец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б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куба </w:t>
            </w:r>
            <w:r>
              <w:rPr>
                <w:rStyle w:val="212pt"/>
                <w:b/>
                <w:sz w:val="26"/>
                <w:szCs w:val="26"/>
              </w:rPr>
              <w:t>Колас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стуся Калиновського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м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Несте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нтральна буд. 5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юберец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нєє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а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устов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іхів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р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їсії Буряченко бу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ко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Феодо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строград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риков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л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оїц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b/>
                <w:sz w:val="26"/>
                <w:szCs w:val="26"/>
              </w:rPr>
              <w:t>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ар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хомл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рнів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н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т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Т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ролен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роль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ного козацтв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ічко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ар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ма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С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ов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п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істотеля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сяч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венкій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і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ме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ма Солоничен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ра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Луговського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дини Харченків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ткі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церт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моле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Чист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васький спуск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лжан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п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Е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ріль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ис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ролен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рослав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мського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елес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юберец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п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го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і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пи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и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церт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Скреперн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бу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5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да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Логв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к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хов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ксами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ещепі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кс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фія Аполл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еодосій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ф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мєлє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сів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марканд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лаг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врій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6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вардій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сталь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т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проме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9 Січня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Скреперн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сса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b/>
                <w:sz w:val="26"/>
                <w:szCs w:val="26"/>
              </w:rPr>
              <w:t>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50-річчя Перемоги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т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Ю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цюбинського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т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тр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ьогі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ту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будов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ишинського буд. 4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дєнєж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семського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ел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ар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є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ьогі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є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гнер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діон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арановицький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бір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ьберт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ьогі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д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дищева буд. 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ртеківський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ставелі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нд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Дмит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р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ктористів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ту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апенк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оя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р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Скрипки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дак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мі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арн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олон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лаліхі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х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вардій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нсе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арановицький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искре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доз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б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м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єв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из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й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5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ч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оши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'яз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еодосій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в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айд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бір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ьо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Зоря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н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і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4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анетарн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жгородсь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лев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р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сштаб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єл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гор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ьогі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у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гор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народ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й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овороди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рослав Я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ной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лу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й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струменталь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ор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b/>
                <w:sz w:val="26"/>
                <w:szCs w:val="26"/>
              </w:rPr>
              <w:t>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іль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Жуковського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ажд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утоярів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еб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захськ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еодосій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й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варталь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вр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ьогі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арн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вор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ркуші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гор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гор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ча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агоме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сторична буд. 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роз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6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ро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лоднояр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стислав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сі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вдокі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будов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ас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н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рнов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р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доз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оз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гнибі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но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кр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узлов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ніамі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онківсь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маль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трофан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й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ов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миш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изьк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кова буд. 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раб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ова буд. 3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словод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ия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дозька буд. 1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ретьякова </w:t>
            </w:r>
            <w:r>
              <w:rPr>
                <w:rStyle w:val="212pt"/>
                <w:b/>
                <w:sz w:val="26"/>
                <w:szCs w:val="26"/>
              </w:rPr>
              <w:t>буд. 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ктористів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а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мера </w:t>
            </w:r>
            <w:r>
              <w:rPr>
                <w:rStyle w:val="212pt"/>
                <w:b/>
                <w:sz w:val="26"/>
                <w:szCs w:val="26"/>
              </w:rPr>
              <w:t>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ова Балка буд. 5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лаліхі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о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рупов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будов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птеч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гайдачного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жев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b/>
                <w:sz w:val="26"/>
                <w:szCs w:val="26"/>
              </w:rPr>
              <w:t>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ир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й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езм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ова Балка буд. 3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41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мпан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захська буд. 3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пі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т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будов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горі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ри Панової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ч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ве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ста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д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Гераль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ктористів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горі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б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мер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азаренко </w:t>
            </w: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оз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іля Раш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й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ртеківський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о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ен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сі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оз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арна буд. 6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діон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юдмил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и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Скрипки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ь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ишан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ь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н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єтнам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іль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одзь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бір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ах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аратська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захськ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я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бицького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м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50-річчя Перемоги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еж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ота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будов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світя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цлє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имовського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нило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езм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лаліхі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троф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b/>
                <w:sz w:val="26"/>
                <w:szCs w:val="26"/>
              </w:rPr>
              <w:t>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ранцузька буд. 3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ні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саре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ллад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ноград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х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дозь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г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жгородськ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хов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крє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едоров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л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ова буд. 4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аід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ов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діон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с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ман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b/>
                <w:sz w:val="26"/>
                <w:szCs w:val="26"/>
              </w:rPr>
              <w:t>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ухова </w:t>
            </w:r>
            <w:r>
              <w:rPr>
                <w:rStyle w:val="212pt"/>
                <w:b/>
                <w:sz w:val="26"/>
                <w:szCs w:val="26"/>
              </w:rPr>
              <w:t>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коне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ене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іль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ола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биц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бір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9 Січня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орова </w:t>
            </w:r>
            <w:r>
              <w:rPr>
                <w:rStyle w:val="212pt"/>
                <w:b/>
                <w:sz w:val="26"/>
                <w:szCs w:val="26"/>
              </w:rPr>
              <w:t>буд. 2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берем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ір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берем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  <w:r>
              <w:rPr>
                <w:rStyle w:val="212pt"/>
                <w:b/>
                <w:sz w:val="26"/>
                <w:szCs w:val="26"/>
              </w:rPr>
              <w:t>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оз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ар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мел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ютне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фаеля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сн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черед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езм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нилевського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дал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нилевського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н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фанасій Афана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йди Вишневец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леноград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нтелей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70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с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ча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ст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а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Жуковського буд. 5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Яхьяє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рупов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до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з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сьм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ча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стрю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Скреперна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л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еміра Сав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боєдов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ар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світя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4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т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х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ас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ас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копі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Зоря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ьогі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ранцуз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азми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велі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боєдов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йлен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5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ед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есає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ижа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ильвес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ше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трофан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лаліхі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дапешт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ранцуз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варталь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доз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10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арн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д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2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з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йб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ь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лт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Дем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п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Стах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леноград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рг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вік Тігр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вардій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вири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ирі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н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іль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лина </w:t>
            </w:r>
            <w:r>
              <w:rPr>
                <w:rStyle w:val="212pt"/>
                <w:b/>
                <w:sz w:val="26"/>
                <w:szCs w:val="26"/>
              </w:rPr>
              <w:t>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ушкі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турідз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на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доз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лаліхі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3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мф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езм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утоярі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ьогін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ере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Роді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н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захська 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b/>
                <w:sz w:val="26"/>
                <w:szCs w:val="26"/>
              </w:rPr>
              <w:t>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в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нгу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ставелі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па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навальн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о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діон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рю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с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ді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х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нгу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лико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ноградо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жгородськ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Лук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50-річчя Перемоги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  <w:r>
              <w:rPr>
                <w:rStyle w:val="212pt"/>
                <w:b/>
                <w:sz w:val="26"/>
                <w:szCs w:val="26"/>
              </w:rPr>
              <w:t>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и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на Гіль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9 Січня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им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ис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Жуковського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м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ніверситетська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трофанова </w:t>
            </w:r>
            <w:r>
              <w:rPr>
                <w:rStyle w:val="212pt"/>
                <w:b/>
                <w:sz w:val="26"/>
                <w:szCs w:val="26"/>
              </w:rPr>
              <w:t>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ріс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b/>
                <w:sz w:val="26"/>
                <w:szCs w:val="26"/>
              </w:rPr>
              <w:t>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ьо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остаковича </w:t>
            </w:r>
            <w:r>
              <w:rPr>
                <w:rStyle w:val="212pt"/>
                <w:b/>
                <w:sz w:val="26"/>
                <w:szCs w:val="26"/>
              </w:rPr>
              <w:t>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9 Січня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лбухі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краї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в'язку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іп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анюковича </w:t>
            </w:r>
            <w:r>
              <w:rPr>
                <w:rStyle w:val="212pt"/>
                <w:b/>
                <w:sz w:val="26"/>
                <w:szCs w:val="26"/>
              </w:rPr>
              <w:t>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л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ен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ун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Скрипки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урд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ур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Топ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г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иша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н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ніт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о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р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йкоп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ві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річна буд. 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ига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ек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лентин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Тих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саре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ичик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іг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захська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еносн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дустріаль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з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ш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ір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ви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'ятихат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2pt"/>
                <w:b/>
                <w:sz w:val="26"/>
                <w:szCs w:val="26"/>
              </w:rPr>
              <w:t>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ранцузьк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гор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лег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онківськ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нкар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50-річчя Перемоги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лексєєв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рськ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к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из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м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око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олон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л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ико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Феден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лмогор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вуц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вд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иша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онди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ку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бір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ова буд. 5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дини Коваленків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ис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бльова буд. 1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хм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рд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чугі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шта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джибек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шт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3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б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ух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н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дян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т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ищен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вд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стополь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ж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анськ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га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дро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ся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10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ст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ель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Сакса-ганського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ц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дянська буд. 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у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зама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д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белі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анськ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гайдачного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2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озд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гайдачн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й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лов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бол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порож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илип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ківськ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ищенська буд.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Луки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хословацька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ткевич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ищенська буд. 4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зама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севич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им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бр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окій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ілея буд. 5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хлі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хот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дро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д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вастополь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еб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нягині Ольги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ільце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Ден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тагур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тв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чугі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ук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Олеся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о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фурі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ковський Кут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Євг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зачен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дро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х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це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а буд. 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лости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гіл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євського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бі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ркад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гайдачн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єє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ляр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ла Кі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ляр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с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ніславського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й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рятувальн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ілея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рф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ковський Кут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Сакса-ганського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жегал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чугін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коф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Я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ілея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йсь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т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горін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у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й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те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9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фурі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вітли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ищен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бки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рте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я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ільце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хом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ковський Кут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стро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ре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зачен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го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онец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удол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ищенська буд. 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иг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ітлогір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чугіна бу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ленджицьк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ес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др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ероїв-підпільників буд. 4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к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а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цизька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мк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родищенс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бельм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3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ексе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л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х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же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аківська (Дг)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фіног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знец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б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йЇ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б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итрусов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йЇ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ьківщини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р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бронрав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ель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ель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лі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рмів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  <w:r>
              <w:rPr>
                <w:rStyle w:val="212pt"/>
                <w:b/>
                <w:sz w:val="26"/>
                <w:szCs w:val="26"/>
              </w:rPr>
              <w:t>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л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фросін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пец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дрьон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ллі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аж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м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аж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шині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бен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аківська (Дг) буд. 3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ньковецької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b/>
                <w:sz w:val="26"/>
                <w:szCs w:val="26"/>
              </w:rPr>
              <w:t>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ом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истина </w:t>
            </w:r>
            <w:r>
              <w:rPr>
                <w:rStyle w:val="212pt"/>
                <w:b/>
                <w:sz w:val="26"/>
                <w:szCs w:val="26"/>
              </w:rPr>
              <w:t>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бишев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ликоро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ніж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полян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зитн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ногра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ико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b/>
                <w:sz w:val="26"/>
                <w:szCs w:val="26"/>
              </w:rPr>
              <w:t>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є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с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град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йнут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-господарськ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у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тиц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ра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рмів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м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ль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н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д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4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5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ва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ршина </w:t>
            </w:r>
            <w:r>
              <w:rPr>
                <w:rStyle w:val="212pt"/>
                <w:b/>
                <w:sz w:val="26"/>
                <w:szCs w:val="26"/>
              </w:rPr>
              <w:t>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ьківщини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рам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марськ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Єпі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6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рят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Тар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ві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епа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ршина </w:t>
            </w:r>
            <w:r>
              <w:rPr>
                <w:rStyle w:val="212pt"/>
                <w:b/>
                <w:sz w:val="26"/>
                <w:szCs w:val="26"/>
              </w:rPr>
              <w:t>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дрьоні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ньковецької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</w:rPr>
              <w:t>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орномор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ишл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іорді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д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6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н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денна буд. 2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п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ненська буд. 9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скурів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ов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ндаря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те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фарг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ди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мар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дир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градськ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збец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літополь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Долгорук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брищ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ан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ем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нниц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ьовнич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17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нічнодві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ндаля </w:t>
            </w:r>
            <w:r>
              <w:rPr>
                <w:rStyle w:val="212pt"/>
                <w:b/>
                <w:sz w:val="26"/>
                <w:szCs w:val="26"/>
              </w:rPr>
              <w:t>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стерова </w:t>
            </w:r>
            <w:r>
              <w:rPr>
                <w:rStyle w:val="212pt"/>
                <w:b/>
                <w:sz w:val="26"/>
                <w:szCs w:val="26"/>
              </w:rPr>
              <w:t>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л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рнарда </w:t>
            </w:r>
            <w:r>
              <w:rPr>
                <w:rStyle w:val="212pt"/>
                <w:b/>
                <w:sz w:val="26"/>
                <w:szCs w:val="26"/>
              </w:rPr>
              <w:t>Шоу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з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міртау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л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ма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иков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ль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иков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атерз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ьківщини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3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я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ель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анов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иє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куленчу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исе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ис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ньковецької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Яр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рко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з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отник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ачухно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арф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іле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діані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іс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5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о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ментників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рмів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ж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віта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бронравов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ментників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ю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т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Ль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скурівська буд. 8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ш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красова </w:t>
            </w:r>
            <w:r>
              <w:rPr>
                <w:rStyle w:val="212pt"/>
                <w:b/>
                <w:sz w:val="26"/>
                <w:szCs w:val="26"/>
              </w:rPr>
              <w:t>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рх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ньковецької бу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н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ховий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вов'я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бронравова </w:t>
            </w:r>
            <w:r>
              <w:rPr>
                <w:rStyle w:val="212pt"/>
                <w:b/>
                <w:sz w:val="26"/>
                <w:szCs w:val="26"/>
              </w:rPr>
              <w:t>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ив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рін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ут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ьхов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ут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елагея </w:t>
            </w:r>
            <w:r>
              <w:rPr>
                <w:rStyle w:val="212pt"/>
                <w:b/>
                <w:sz w:val="26"/>
                <w:szCs w:val="26"/>
              </w:rPr>
              <w:t>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ховий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скурів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б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горя Сікорського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іт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ьтера </w:t>
            </w:r>
            <w:r>
              <w:rPr>
                <w:rStyle w:val="212pt"/>
                <w:b/>
                <w:sz w:val="26"/>
                <w:szCs w:val="26"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токольс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йн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ван-Заде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п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х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Устина </w:t>
            </w:r>
            <w:r>
              <w:rPr>
                <w:rStyle w:val="212pt"/>
                <w:b/>
                <w:sz w:val="26"/>
                <w:szCs w:val="26"/>
              </w:rPr>
              <w:t>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Лікувальний 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в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постолів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х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м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оєвського буд. 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пшо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єбє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ом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йЇ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хо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окзаль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бу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нниц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с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оголєв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е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b/>
                <w:sz w:val="26"/>
                <w:szCs w:val="26"/>
              </w:rPr>
              <w:t>Маіска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их Стрільців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н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ом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літополь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ля Еваль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постолів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та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5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хон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тке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р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знен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х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скурівська буд. 4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знец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га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нічнодві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г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істов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а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йд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помнящ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хов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йЇ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тя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иж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бин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он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ов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мел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итрусов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стер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оцарта </w:t>
            </w:r>
            <w:r>
              <w:rPr>
                <w:rStyle w:val="212pt"/>
                <w:b/>
                <w:sz w:val="26"/>
                <w:szCs w:val="26"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ньковецької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іпанов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йЇ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Лео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йнаша буд. 2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лаг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нки Купали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с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ельськ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оянд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л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ель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дг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стов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дкол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тишна (Дг)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дан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мбо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Симонен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г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зит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грі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гулівсь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уг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йЇ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іхо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денн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коп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Євста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6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у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ез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зит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еше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иб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с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і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ж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6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й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льськогосподар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ум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ма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м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д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ом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яб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сто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ба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в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б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куленчу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тиц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омська буд. 6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м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ментників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Долгоруков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стер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нарда Шоу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кч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ментників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полян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к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хова буд. 23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дрьоні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ль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нтє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одов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бенс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вопис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мат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л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знец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7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ч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чірньокут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пен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нд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ових Стрільців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єляє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г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3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ух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рмівська буд. 7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вердохлі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ль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тишна (Дг)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пов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к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ьківщини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опч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бенс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е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куленчу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р'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тн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ариса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вров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Кл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ронез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овоз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верлі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нна </w:t>
            </w:r>
            <w:r>
              <w:rPr>
                <w:rStyle w:val="212pt"/>
                <w:b/>
                <w:sz w:val="26"/>
                <w:szCs w:val="26"/>
              </w:rPr>
              <w:t>Іллі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итрус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ментників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оград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ик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іт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а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г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ворост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лє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дерсе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лів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плигі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Ю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комотивна буд.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куленчука буд. 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ув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лійн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в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нзенська буд. 14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евиш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фарг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ед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96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с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иківська буд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бу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олич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фарг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отник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лес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с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афимовича буд. 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естопалова-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да </w:t>
            </w:r>
            <w:r>
              <w:rPr>
                <w:rStyle w:val="212pt"/>
                <w:b/>
                <w:sz w:val="26"/>
                <w:szCs w:val="26"/>
              </w:rPr>
              <w:t>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каре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анова бу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кар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найдмілл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п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петівськ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уцуль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денн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у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еніамі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надського буд. 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м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віт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Щеп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оархангель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внічнодві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р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велірн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р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фарг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стре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афимовича </w:t>
            </w:r>
            <w:r>
              <w:rPr>
                <w:rStyle w:val="212pt"/>
                <w:b/>
                <w:sz w:val="26"/>
                <w:szCs w:val="26"/>
              </w:rPr>
              <w:t>буд. 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хон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кола </w:t>
            </w:r>
            <w:r>
              <w:rPr>
                <w:rStyle w:val="212pt"/>
                <w:b/>
                <w:sz w:val="26"/>
                <w:szCs w:val="26"/>
              </w:rPr>
              <w:t>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зенкова (Дг) бу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бачевського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ш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лика Софіїв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бан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липа Орли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з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езос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ї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ов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орз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ов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Си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внев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ш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лов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р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орзьк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силя Скопен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ровод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л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ро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нєзд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сі Українки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доро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рді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товська буд. 1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д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а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езос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сової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'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ферн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тачів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ереб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хтерева </w:t>
            </w:r>
            <w:r>
              <w:rPr>
                <w:rStyle w:val="212pt"/>
                <w:b/>
                <w:sz w:val="26"/>
                <w:szCs w:val="26"/>
              </w:rPr>
              <w:t>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гафонова </w:t>
            </w:r>
            <w:r>
              <w:rPr>
                <w:rStyle w:val="212pt"/>
                <w:b/>
                <w:sz w:val="26"/>
                <w:szCs w:val="26"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лів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кіпаж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хар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ля Нік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кова Бєлєвце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м'яті героїв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а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чаків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нди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ркут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є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с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жека </w:t>
            </w:r>
            <w:r>
              <w:rPr>
                <w:rStyle w:val="212pt"/>
                <w:b/>
                <w:sz w:val="26"/>
                <w:szCs w:val="26"/>
              </w:rPr>
              <w:t>Лондон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хтерева </w:t>
            </w:r>
            <w:r>
              <w:rPr>
                <w:rStyle w:val="212pt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є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вод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ндр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сі Українки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овська буд. 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нис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гафонова </w:t>
            </w:r>
            <w:r>
              <w:rPr>
                <w:rStyle w:val="212pt"/>
                <w:b/>
                <w:sz w:val="26"/>
                <w:szCs w:val="26"/>
              </w:rPr>
              <w:t>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ої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Никиф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леварів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сі Українки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ноо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ворів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тачів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к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впаторій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і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оря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ю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лександр </w:t>
            </w:r>
            <w:r>
              <w:rPr>
                <w:rStyle w:val="212pt"/>
                <w:b/>
                <w:sz w:val="26"/>
                <w:szCs w:val="26"/>
              </w:rPr>
              <w:t>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клухо-Маклая </w:t>
            </w:r>
            <w:r>
              <w:rPr>
                <w:rStyle w:val="212pt"/>
                <w:b/>
                <w:sz w:val="26"/>
                <w:szCs w:val="26"/>
              </w:rPr>
              <w:t>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липа Орли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їв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в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зи Чайкіної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їв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с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борз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с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Дорожній буд. 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з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йковськ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ворів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ьвов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вод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ат </w:t>
            </w:r>
            <w:r>
              <w:rPr>
                <w:rStyle w:val="212pt"/>
                <w:b/>
                <w:sz w:val="26"/>
                <w:szCs w:val="26"/>
              </w:rPr>
              <w:t>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с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чит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леварів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ч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їв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овостро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вод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все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ипсиме Аз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чизня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з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пе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клухо-Маклая </w:t>
            </w:r>
            <w:r>
              <w:rPr>
                <w:rStyle w:val="212pt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Лукін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ве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зи Чайкіної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ус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л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іміків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ферна буд. 14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х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ут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ов'ї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рді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жека Лондон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с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іміків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к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липа Орли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ор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фії Ковалевської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ри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довиків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ї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они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ткі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Арс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сохімічна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ов'їна буд.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льма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чизня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м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ркут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нцю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адає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ія Щерба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вне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гор Ємель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ркут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липа Орлика буд. 1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мут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мут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рунж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липа Орли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у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лізорудна буд.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иба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кмолін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вуноливар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пушт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тав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ев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сової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не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ов'їна бу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Черн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чакі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х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ї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к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шут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пенськог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ве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афон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діль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ртиза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б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шанбин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гар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д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водська буд. 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к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джарський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оєвського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ьф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ютче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7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ух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дат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утогір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істр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шев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ошен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т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хня Антонів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е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това буд. 6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дибін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фанас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і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інист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бур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айр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зи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жевальського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ал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шев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нах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ктич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5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рб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еня Мартиро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рда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хтангов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дас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иш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кономічн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рх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уполь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5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шт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д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йфон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улими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Євдок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уз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ссмольна Ольг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чи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російська буд. 5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еханова буд. 6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6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л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ксима Кривоноса буд. 2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б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еханов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ристин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шков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ячого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ружня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льш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бецького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Кор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інист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хотин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хотинська буд. 4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л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траус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вої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р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ех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Гоголя (Ц.-М.)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иж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у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и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ишне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овар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рюк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о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ктич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д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авй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л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оєвського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ул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ич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нкістів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г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3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ку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остин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рв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ецкова буд.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ре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8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Євста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Заслон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пиленка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і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т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мент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зуват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щ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6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ганіні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бо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х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хо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я Пестушка буд. 2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уреатів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ладими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міна-Сибіряк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ідта буд. 8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инки буд. 62А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к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жен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рлітамац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ойс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уполь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ро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школ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вр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зодубової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тов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лоч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а дач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3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іккенс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рб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дьорості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р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янська буд. 1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рлітамац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фіноген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е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і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ть-каменогор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р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дрості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р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зодубової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ізатул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міна-Сибіряк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ад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річн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ексєєнка буд. 3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л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е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у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лер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річ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бр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меля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жанкой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еханов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ганіні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дибін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Добровольського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10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гор'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атисла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у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зо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акалпац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чи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в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Фран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Рафі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йн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ака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каче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м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хов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данцівськ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і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ть-каменогор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ров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Ходич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гратіона (Ц.-М.)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Лав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ошен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ров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ирект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и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копяна </w:t>
            </w:r>
            <w:r>
              <w:rPr>
                <w:rStyle w:val="212pt"/>
                <w:b/>
                <w:sz w:val="26"/>
                <w:szCs w:val="26"/>
              </w:rPr>
              <w:t>буд. 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гар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броволь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бр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люскінців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лг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гратіона (Ц.-М.)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л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мерин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о </w:t>
            </w:r>
            <w:r>
              <w:rPr>
                <w:rStyle w:val="212pt"/>
                <w:b/>
                <w:sz w:val="26"/>
                <w:szCs w:val="26"/>
              </w:rPr>
              <w:t>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агоме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р'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2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агоме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різ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о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зуватськ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рю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нтузіастів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хова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гуна </w:t>
            </w:r>
            <w:r>
              <w:rPr>
                <w:rStyle w:val="212pt"/>
                <w:b/>
                <w:sz w:val="26"/>
                <w:szCs w:val="26"/>
              </w:rPr>
              <w:t>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ене-дробильн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ят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'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в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Дан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іме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лисовет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генєва 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ліст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шини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надія Удовен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рмо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Размур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ексєєн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ф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ідт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жевальського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равйо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ідта буд. 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е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данців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и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кадеміка Малах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и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3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олондіє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гарська буд. 7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бораторн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леханов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нольд </w:t>
            </w:r>
            <w:r>
              <w:rPr>
                <w:rStyle w:val="212pt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ра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руди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гар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дв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щов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доро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ннад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лікатн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л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кабристів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и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нтузіастів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ковника Морозен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і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емл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мат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лларі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4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львіра Рах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нтузіастів буд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водська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льги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санськ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аричан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мат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данці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льїн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ве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ека буд. 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дол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кадемічн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з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лтурін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за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2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з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уреатів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Є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ко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ю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хов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рп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6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с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каль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ружня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ні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и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наватська бу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гін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бр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міська буд. 1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р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'ячеслав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гун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т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52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єв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жен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ин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ь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то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і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уз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бз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ідт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ковника Морозен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матська буд. 6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руди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данців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сен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вена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утогір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гу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мат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д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саковського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д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Лук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кучаєв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жем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рогов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жем'я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жанкой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5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кі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нт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хня Антонів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місс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2pt"/>
                <w:b/>
                <w:sz w:val="26"/>
                <w:szCs w:val="26"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мп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мерин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пай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Куліша буд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к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зодубової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рлітамац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ль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b/>
                <w:sz w:val="26"/>
                <w:szCs w:val="26"/>
              </w:rPr>
              <w:t>(Ц.-М.)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ютюнни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тов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р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дрості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ктивкар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цюр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кабристів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ч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лтурін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сійська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но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ібінськ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сно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ил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л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хоти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і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жеваль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ус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люскінців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се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ви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ров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акалпац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кучаєв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Тан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Добровольськог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лим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о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их акацій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2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ьба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8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гі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инчан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го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я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винсь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Аджарський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рі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ч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Лук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лі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ору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ковника Морозен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шн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рк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шнє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юрд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риса Мозолевського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хня Антонів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г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зуват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гу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оєвського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зодубової буд.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Фран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ш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ецков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кальського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щи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чи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пиленк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4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хошерс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дат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с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твін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гідн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нін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г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Ті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ганіні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м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кальс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ки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Франка бу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хотинська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матська 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11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вєтаєвої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н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севоло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лібороб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шини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и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дових резервів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імова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генєв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ж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да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кко </w:t>
            </w:r>
            <w:r>
              <w:rPr>
                <w:rStyle w:val="212pt"/>
                <w:b/>
                <w:sz w:val="26"/>
                <w:szCs w:val="26"/>
              </w:rPr>
              <w:t>і Ванцетті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вказ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Путилівський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6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кто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женка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мел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зовська буд. 2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с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я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тр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еменчуцька буд. 5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хму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раіт Полад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ц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рецкова </w:t>
            </w:r>
            <w:r>
              <w:rPr>
                <w:rStyle w:val="212pt"/>
                <w:b/>
                <w:sz w:val="26"/>
                <w:szCs w:val="26"/>
              </w:rPr>
              <w:t>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кум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са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різ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сен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чн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хоти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є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сноград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ошен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65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гратіона (Ц.-М.)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Лео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гу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7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л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єлгород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л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атв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Гоголя (Ц.-М.)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х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рк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мільців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ше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м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вч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ть-каменогорська буд. 2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гі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кучає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кві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8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ло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кальського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лош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Дор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ктич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с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ь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рме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р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надія Удовен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няна буд. 2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жа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7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зи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зодубової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гной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качев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гор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рецкова </w:t>
            </w:r>
            <w:r>
              <w:rPr>
                <w:rStyle w:val="212pt"/>
                <w:b/>
                <w:sz w:val="26"/>
                <w:szCs w:val="26"/>
              </w:rPr>
              <w:t>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дві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сипен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лив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Жорж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саковського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ро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ідт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ст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надія Удовен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удська буд. 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во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копяна </w:t>
            </w:r>
            <w:r>
              <w:rPr>
                <w:rStyle w:val="212pt"/>
                <w:b/>
                <w:sz w:val="26"/>
                <w:szCs w:val="26"/>
              </w:rPr>
              <w:t>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вой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шкова буд.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дост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ско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і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шков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тре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реховського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з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блія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леханова </w:t>
            </w:r>
            <w:r>
              <w:rPr>
                <w:rStyle w:val="212pt"/>
                <w:b/>
                <w:sz w:val="26"/>
                <w:szCs w:val="26"/>
              </w:rPr>
              <w:t>буд.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бо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ге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мел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кадеміч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ларі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рехов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рє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р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вєтаєвої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рикад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з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ров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на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кко і Ванцетті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2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Кал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мосов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датська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ецкова буд. 1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ни Ярославни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х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іс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Зорге </w:t>
            </w:r>
            <w:r>
              <w:rPr>
                <w:rStyle w:val="212pt"/>
                <w:b/>
                <w:sz w:val="26"/>
                <w:szCs w:val="26"/>
              </w:rPr>
              <w:t>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</w:rPr>
              <w:t>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іме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в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ковника Морозенка бу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реде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лтуріна буд.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су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перника </w:t>
            </w:r>
            <w:r>
              <w:rPr>
                <w:rStyle w:val="212pt"/>
                <w:b/>
                <w:sz w:val="26"/>
                <w:szCs w:val="26"/>
              </w:rPr>
              <w:t>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елябова </w:t>
            </w:r>
            <w:r>
              <w:rPr>
                <w:rStyle w:val="212pt"/>
                <w:b/>
                <w:sz w:val="26"/>
                <w:szCs w:val="26"/>
              </w:rPr>
              <w:t>буд. 1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хтангова </w:t>
            </w:r>
            <w:r>
              <w:rPr>
                <w:rStyle w:val="212pt"/>
                <w:b/>
                <w:sz w:val="26"/>
                <w:szCs w:val="26"/>
              </w:rPr>
              <w:t>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ілецького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і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Сераф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рут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и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рменсь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ску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Добровольс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опена </w:t>
            </w:r>
            <w:r>
              <w:rPr>
                <w:rStyle w:val="212pt"/>
                <w:b/>
                <w:sz w:val="26"/>
                <w:szCs w:val="26"/>
              </w:rPr>
              <w:t>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унг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е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б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ва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ільсь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дга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Єніє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нават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дга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длес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мельян Філім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кко </w:t>
            </w:r>
            <w:r>
              <w:rPr>
                <w:rStyle w:val="212pt"/>
                <w:b/>
                <w:sz w:val="26"/>
                <w:szCs w:val="26"/>
              </w:rPr>
              <w:t>і Ванцетті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к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т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лан-Батор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ндуристів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а дач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тович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люскінців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нделєєв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Троф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сть-каменогор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ру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боратор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скаль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стер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чика </w:t>
            </w:r>
            <w:r>
              <w:rPr>
                <w:rStyle w:val="212pt"/>
                <w:b/>
                <w:sz w:val="26"/>
                <w:szCs w:val="26"/>
              </w:rPr>
              <w:t>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тап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9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ружня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дії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хтарської слави (Ц.-М.)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Добровольського бу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Ан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нірн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трауса </w:t>
            </w:r>
            <w:r>
              <w:rPr>
                <w:rStyle w:val="212pt"/>
                <w:b/>
                <w:sz w:val="26"/>
                <w:szCs w:val="26"/>
              </w:rPr>
              <w:t>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у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лентина </w:t>
            </w:r>
            <w:r>
              <w:rPr>
                <w:rStyle w:val="212pt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стужева </w:t>
            </w:r>
            <w:r>
              <w:rPr>
                <w:rStyle w:val="212pt"/>
                <w:b/>
                <w:sz w:val="26"/>
                <w:szCs w:val="26"/>
              </w:rPr>
              <w:t>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у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пла бу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покровсь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тор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ед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е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жен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иб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инничен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и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11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зд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юм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с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3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б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неціанова буд. 5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д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ідта буд. 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лег Адольф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чна бу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нська буд.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я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бардин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я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Си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тар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я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фо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різн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ост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в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фросинія Пил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ктичн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бецького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Фран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мокі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ибалка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дибі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пу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відн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фр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ек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а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віт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лля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ексєєнка буд. 5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віт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ексєєн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1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8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муртськ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хня Антонівка бу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шини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истич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дової Слави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Флоксів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порізьк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кучає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вод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д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єпін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маш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и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водськ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ндибі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оп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Філ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ри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панових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єс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копян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обод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Тер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акалпац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ю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неціан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нтузіастів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рецкова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лю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олстого (Ц.-М.)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маг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датська буд. 5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вин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ймирс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ютюнника буд. 3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н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'ячеслав Дан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генєв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ко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игиринськ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д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жан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ло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ін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р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ро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ончаров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янська буд. 5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одос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Флоксів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олі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2pt"/>
                <w:b/>
                <w:sz w:val="26"/>
                <w:szCs w:val="26"/>
              </w:rPr>
              <w:t>Гус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ніна буд. 1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чозаводська буд. 4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щ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ис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мерин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нд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хня Антонівка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ганіні буд. 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тур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b/>
                <w:sz w:val="26"/>
                <w:szCs w:val="26"/>
              </w:rPr>
              <w:t>(Ц.-М.)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холу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ктивкар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кетов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хоух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я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мосова </w:t>
            </w:r>
            <w:r>
              <w:rPr>
                <w:rStyle w:val="212pt"/>
                <w:b/>
                <w:sz w:val="26"/>
                <w:szCs w:val="26"/>
              </w:rPr>
              <w:t>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матська буд. 5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б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кабристів буд.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іупольська бу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горія Шиш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ерсо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вердохлі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лія Генрих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лан-Батора бу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я Пестуш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им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с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Тер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инг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озуват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ллі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ер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авроненка 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н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Афана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1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мчатськ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льямс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баркуль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к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фіногенов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пи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ман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рох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йстрах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у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анд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жанкой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ухлі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ф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фіногенов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ю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утогір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мри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нян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гірн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ш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6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арадж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білфат Агагасан-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Дем'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истич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рапаківська буд. 5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е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кіль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воних троянд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зов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каль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зіах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жанкой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л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ютюнни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раберю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о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инки бу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ожайн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дьорості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ар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орф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хівськ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ар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вида Кана буд. 3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х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в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ранс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л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міська буд. 2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до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ирогова буд. 3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данці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ом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але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вір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ло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ибу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дості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б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тлантичн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ків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лих акацій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к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нтузіастів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пу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е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кадем. </w:t>
            </w:r>
            <w:r>
              <w:rPr>
                <w:rStyle w:val="212pt"/>
                <w:b/>
                <w:sz w:val="26"/>
                <w:szCs w:val="26"/>
              </w:rPr>
              <w:t>Белелюбського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ед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е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Є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олстого </w:t>
            </w:r>
            <w:r>
              <w:rPr>
                <w:rStyle w:val="212pt"/>
                <w:b/>
                <w:sz w:val="26"/>
                <w:szCs w:val="26"/>
              </w:rPr>
              <w:t>(Ц.-М.)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епя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вєтаєвої буд. 16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к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г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рлине гнізд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рін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ібінс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ов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е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Гоголя (Ц.-М.)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гуна </w:t>
            </w:r>
            <w:r>
              <w:rPr>
                <w:rStyle w:val="212pt"/>
                <w:b/>
                <w:sz w:val="26"/>
                <w:szCs w:val="26"/>
              </w:rPr>
              <w:t>буд. 4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ис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люра </w:t>
            </w:r>
            <w:r>
              <w:rPr>
                <w:rStyle w:val="212pt"/>
                <w:b/>
                <w:sz w:val="26"/>
                <w:szCs w:val="26"/>
              </w:rPr>
              <w:t>Зияє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ров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меринська 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вод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у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варна 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Жмеринський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чен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рохіна буд. 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b/>
                <w:sz w:val="26"/>
                <w:szCs w:val="26"/>
              </w:rPr>
              <w:t>(Ц.-М.)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унайська буд. 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емшини бу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т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гуна </w:t>
            </w:r>
            <w:r>
              <w:rPr>
                <w:rStyle w:val="212pt"/>
                <w:b/>
                <w:sz w:val="26"/>
                <w:szCs w:val="26"/>
              </w:rPr>
              <w:t>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ва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етна буд. 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генєва буд.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в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ків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рецкова </w:t>
            </w:r>
            <w:r>
              <w:rPr>
                <w:rStyle w:val="212pt"/>
                <w:b/>
                <w:sz w:val="26"/>
                <w:szCs w:val="26"/>
              </w:rPr>
              <w:t>бу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6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ьська буд. 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еменчуц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чеванська 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2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шкова бу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будок буд.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інист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арья </w:t>
            </w:r>
            <w:r>
              <w:rPr>
                <w:rStyle w:val="212pt"/>
                <w:b/>
                <w:sz w:val="26"/>
                <w:szCs w:val="26"/>
              </w:rPr>
              <w:t>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9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л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лтуріна буд. 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м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іна бу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морг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арічн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пла буд. 2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п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уд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й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інист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оєвського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м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лдатська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у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дьорості бу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Ще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кабристів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статку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дьорості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жевальського буд. 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копяна </w:t>
            </w:r>
            <w:r>
              <w:rPr>
                <w:rStyle w:val="212pt"/>
                <w:b/>
                <w:sz w:val="26"/>
                <w:szCs w:val="26"/>
              </w:rPr>
              <w:t>бу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р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гафія С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гарська буд. 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ктичн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хи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лхаська буд. 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шк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нгулец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к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юм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ков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ни Ярославни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нг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Дави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на </w:t>
            </w:r>
            <w:r>
              <w:rPr>
                <w:rStyle w:val="212pt"/>
                <w:b/>
                <w:sz w:val="26"/>
                <w:szCs w:val="26"/>
              </w:rPr>
              <w:t>буд. 3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нг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убецького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н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лгар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ков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чорська бу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р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юма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ц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ерецкова </w:t>
            </w:r>
            <w:r>
              <w:rPr>
                <w:rStyle w:val="212pt"/>
                <w:b/>
                <w:sz w:val="26"/>
                <w:szCs w:val="26"/>
              </w:rPr>
              <w:t>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ц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рмолової буд. 3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бд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гратіона (І)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х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харест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х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егей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зи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в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тронівська буд.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мової буд.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ьот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лаж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арсь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д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Ксенофон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и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вобережн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т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аве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мумби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йденк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иж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овтоног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йден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он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дини Добровольських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р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жатс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шу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ар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ьотн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криворізьк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г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т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лобудівська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брикосова бу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й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йвазов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гу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ленівська буд. 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еч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нз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Йоси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з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тр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лобудівськ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тронівська 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рія Кар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колокозель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я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алеват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калеват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йвазовського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холодн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бе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сел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ило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ту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вицького бу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нис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інгулецька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рменж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колокозельськ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ся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Земнухов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27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руж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гор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лобудівська буд.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н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рина </w:t>
            </w:r>
            <w:r>
              <w:rPr>
                <w:rStyle w:val="212pt"/>
                <w:b/>
                <w:sz w:val="26"/>
                <w:szCs w:val="26"/>
              </w:rPr>
              <w:t>Мар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мової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воногірськ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іліппова бу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к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1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оро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овтонога буд.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еле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цової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ем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гоків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і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ар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цової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пе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сенка </w:t>
            </w:r>
            <w:r>
              <w:rPr>
                <w:rStyle w:val="212pt"/>
                <w:b/>
                <w:sz w:val="26"/>
                <w:szCs w:val="26"/>
              </w:rPr>
              <w:t>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с'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к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га Купріянця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им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Лук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т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няз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апека </w:t>
            </w:r>
            <w:r>
              <w:rPr>
                <w:rStyle w:val="212pt"/>
                <w:b/>
                <w:sz w:val="26"/>
                <w:szCs w:val="26"/>
              </w:rPr>
              <w:t>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мової буд.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йвазовського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гувата бу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Уст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сенка </w:t>
            </w:r>
            <w:r>
              <w:rPr>
                <w:rStyle w:val="212pt"/>
                <w:b/>
                <w:sz w:val="26"/>
                <w:szCs w:val="26"/>
              </w:rPr>
              <w:t>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московська буд.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ле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цової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холод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к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ьотна бу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мової 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т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гоків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жат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с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н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мумби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и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холод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а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малай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та бу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шгабадська бу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ьотна бу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езарія Ада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йвазов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горівська бу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аляпін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ук'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ьоні Голіков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криворізьк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на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йденк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овтонога буд. 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кіїв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шгабадськ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'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лобуд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ар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с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льз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м'ї Демиди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троф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нис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дегейська бу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х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криворізьк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а буд. 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малай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нт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вицького бу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олікар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жанова бу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дижанс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м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хомлинського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сип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рінська бу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вд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к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авобережна бу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одво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та бу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сенка </w:t>
            </w:r>
            <w:r>
              <w:rPr>
                <w:rStyle w:val="212pt"/>
                <w:b/>
                <w:sz w:val="26"/>
                <w:szCs w:val="26"/>
              </w:rPr>
              <w:t>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в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дижанська бу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жня бу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московська бу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т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гарська буд.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д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Порф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сенка </w:t>
            </w:r>
            <w:r>
              <w:rPr>
                <w:rStyle w:val="212pt"/>
                <w:b/>
                <w:sz w:val="26"/>
                <w:szCs w:val="26"/>
              </w:rPr>
              <w:t>буд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йвазовського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кр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Ден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лобудівська бу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ресип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сн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сенка </w:t>
            </w:r>
            <w:r>
              <w:rPr>
                <w:rStyle w:val="212pt"/>
                <w:b/>
                <w:sz w:val="26"/>
                <w:szCs w:val="26"/>
              </w:rPr>
              <w:t>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воржака </w:t>
            </w:r>
            <w:r>
              <w:rPr>
                <w:rStyle w:val="212pt"/>
                <w:b/>
                <w:sz w:val="26"/>
                <w:szCs w:val="26"/>
              </w:rPr>
              <w:t>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харестська бу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то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а </w:t>
            </w:r>
            <w:r>
              <w:rPr>
                <w:rStyle w:val="212pt"/>
                <w:b/>
                <w:sz w:val="26"/>
                <w:szCs w:val="26"/>
              </w:rPr>
              <w:t>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лютна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п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Юх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дини Добровольських буд.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роз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московська бу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отронів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з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еможців бу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'я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шгабадська бу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горів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же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мумби бу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ябошап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вардовського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урщицька буд. 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ерд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та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до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омової бу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мумби буд. 1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и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ерезнегувата буд. 8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олдат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московська буд.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по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енка буд. 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олі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лобудівська бу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ук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арська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у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Лаз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дова бу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-атинська буд.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топадова буд. 1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олм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ижня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рч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шгабадська буд.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рет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малайс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о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колокозельська бу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абро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ав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криворізька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інгулецька бу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д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евцової бу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ті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глобудівська бу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е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діт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вардовського бу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пака бу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і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Геннад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умумби бу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Фа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московська бу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ер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кова бу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-1136015</wp:posOffset>
                </wp:positionV>
                <wp:extent cx="5940425" cy="800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8006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800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30.45pt;mso-wrap-distance-left:0pt;mso-wrap-distance-right:0pt;mso-wrap-distance-top:0pt;mso-wrap-distance-bottom:0pt;margin-top:-89.4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4640" cy="8006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800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87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8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"/>
      <w:gridCol w:w="3405"/>
      <w:gridCol w:w="3827"/>
      <w:gridCol w:w="1525"/>
    </w:tblGrid>
    <w:tr>
      <w:trPr/>
      <w:tc>
        <w:tcPr>
          <w:tcW w:w="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18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ind w:left="18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30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грн.</w:t>
          </w:r>
        </w:p>
      </w:tc>
    </w:tr>
    <w:tr>
      <w:trPr/>
      <w:tc>
        <w:tcPr>
          <w:tcW w:w="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80" w:hanging="0"/>
            <w:jc w:val="left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5:00Z</dcterms:created>
  <dc:creator>upzsn6</dc:creator>
  <dc:description/>
  <cp:keywords/>
  <dc:language>en-US</dc:language>
  <cp:lastModifiedBy>org301</cp:lastModifiedBy>
  <dcterms:modified xsi:type="dcterms:W3CDTF">2018-07-16T13:48:00Z</dcterms:modified>
  <cp:revision>26</cp:revision>
  <dc:subject/>
  <dc:title/>
</cp:coreProperties>
</file>