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71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</w:rPr>
        <w:t>11.07.2018 №31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уг, та які користуються послугою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 "Крив. теплоцентраль"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бріє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їсія Порф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Феденка 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г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11 кв.31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г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7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Филим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2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ззапо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єлік 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них моряків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Тар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лектричн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дя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1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25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хвін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ж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ирило-Мефодіївськ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7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едм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Никиф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ро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Мазепи буд. 1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п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дві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Рости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4 кв.4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д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4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с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терівська буд. 3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урупов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м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Никиф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них моряків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Руслан </w:t>
            </w:r>
            <w:r>
              <w:rPr>
                <w:rStyle w:val="213pt"/>
                <w:b/>
              </w:rPr>
              <w:t>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6 кв.3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зичн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лі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7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р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3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дроб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Проко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6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лаг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Триф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і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уст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са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ас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3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с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сенія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рти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ж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Ібрагі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лістинська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л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6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улди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тя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ш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и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8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п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6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Феден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Афана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7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Лора </w:t>
            </w:r>
            <w:r>
              <w:rPr>
                <w:rStyle w:val="213pt"/>
                <w:b/>
              </w:rPr>
              <w:t>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остаковича буд. 1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в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6 кв.24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а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схаб Асадуллах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олбухіна буд. 3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а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фимська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ер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урупова буд. 1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к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і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Феденк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рам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і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я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Бутлерова </w:t>
            </w:r>
            <w:r>
              <w:rPr>
                <w:rStyle w:val="213pt"/>
                <w:b/>
              </w:rPr>
              <w:t>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смо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Кузь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г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4 кв.1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док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в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Каз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Щепкіна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5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2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Любомира </w:t>
            </w:r>
            <w:r>
              <w:rPr>
                <w:rStyle w:val="213pt"/>
                <w:b/>
              </w:rPr>
              <w:t>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1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5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п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фимська буд. 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л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аб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1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л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терівська буд. 3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орнобр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кордна 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ра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4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гел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ков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7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а </w:t>
            </w:r>
            <w:r>
              <w:rPr>
                <w:rStyle w:val="213pt"/>
                <w:b/>
              </w:rPr>
              <w:t>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9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рков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2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4 кв.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ло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Яро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9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ж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иков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у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2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п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сяж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алентин </w:t>
            </w:r>
            <w:r>
              <w:rPr>
                <w:rStyle w:val="213pt"/>
                <w:b/>
                <w:lang w:eastAsia="ru-RU" w:bidi="ru-RU"/>
              </w:rPr>
              <w:t>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фії Перовської буд. 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фії Перовської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ве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д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перечн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ирк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п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ух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Зах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овс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5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о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3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ру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1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Ки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икова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вон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вд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фі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чірньокутська буд. 5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ливайк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п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я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трона Мар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6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ефо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5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4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и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3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5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Бор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бе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бролюбова буд. 2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т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4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у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ле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-атинська буд. 5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рж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есло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Йосипа Пачоського буд. 4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ак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у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бролюбова буд. 2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ська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Авра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2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ита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р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ля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ф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ч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вр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1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лін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Яро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-атин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у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2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ш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Ернс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над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1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ф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Алевтина </w:t>
            </w:r>
            <w:r>
              <w:rPr>
                <w:rStyle w:val="213pt"/>
                <w:b/>
              </w:rPr>
              <w:t>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4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удр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Афана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бролюбова буд. 2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ганська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еяславська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3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ганська буд. 1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и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па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насти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1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Свято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5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с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ганськ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сє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14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-атинська буд. 5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вчи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6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г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чи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1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є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бролюбова буд. 10 кв.4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з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2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Рас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рхад Шахбаба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ська буд. 1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5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го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мор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2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Тро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1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ру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роко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лі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0 кв.8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ста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ська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п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4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б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2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3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4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У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олокевич Оле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бролюбов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і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з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Саве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м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8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7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афим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б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ип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1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уфо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Мар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Щер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0 кв.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Щ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106045</wp:posOffset>
                </wp:positionV>
                <wp:extent cx="5940425" cy="6784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095" cy="678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095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4.2pt;mso-wrap-distance-left:0pt;mso-wrap-distance-right:0pt;mso-wrap-distance-top:0pt;mso-wrap-distance-bottom:0pt;margin-top:8.3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1095" cy="678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095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19"/>
      <w:gridCol w:w="4252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32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9:00Z</dcterms:created>
  <dc:creator>upzsn6</dc:creator>
  <dc:description/>
  <cp:keywords/>
  <dc:language>en-US</dc:language>
  <cp:lastModifiedBy>org301</cp:lastModifiedBy>
  <dcterms:modified xsi:type="dcterms:W3CDTF">2018-07-16T13:39:00Z</dcterms:modified>
  <cp:revision>11</cp:revision>
  <dc:subject/>
  <dc:title/>
</cp:coreProperties>
</file>