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lang w:val="uk-UA"/>
        </w:rPr>
      </w:pPr>
      <w:r>
        <w:rPr>
          <w:b w:val="false"/>
          <w:sz w:val="24"/>
          <w:szCs w:val="24"/>
          <w:lang w:val="uk-UA"/>
        </w:rPr>
        <w:t>Додаток 146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5720" w:leader="none"/>
        </w:tabs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 w:val="false"/>
          <w:sz w:val="24"/>
          <w:szCs w:val="24"/>
          <w:lang w:val="uk-UA"/>
        </w:rPr>
        <w:t>11.07.2018 №31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опалення за лічильником у зв'язку з</w:t>
        <w:br/>
        <w:t>підвищенням тарифів на комунальні послуги Національ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"Крив. теплоцентраль"</w:t>
      </w:r>
      <w:bookmarkStart w:id="0" w:name="bookmark0"/>
    </w:p>
    <w:p>
      <w:pPr>
        <w:pStyle w:val="11"/>
        <w:shd w:fill="auto" w:val="clear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5p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р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олі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4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арт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Хо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Покровськн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рося </w:t>
            </w:r>
            <w:r>
              <w:rPr>
                <w:rStyle w:val="2105pt"/>
                <w:b/>
                <w:sz w:val="26"/>
                <w:szCs w:val="26"/>
              </w:rPr>
              <w:t>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р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р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6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г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ге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ге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гу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5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далін 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коп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шо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ксь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е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0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05pt"/>
                <w:b/>
                <w:sz w:val="26"/>
                <w:szCs w:val="26"/>
              </w:rPr>
              <w:t>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ме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др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др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йцех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1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і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то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т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5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т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4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щенко 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тр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2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ч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пух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ьбі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р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7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ске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3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с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хметсаф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аі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це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ит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7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6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г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й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 кв.83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йимбє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рлан Алтимишев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й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і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2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лан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7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л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1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ан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Хатиз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5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ра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ота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хм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9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хче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шта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6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дн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верх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зд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запо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коров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Бол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зу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ндю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8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5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рн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ск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спят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1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ирило-Мефодіївська буд. 1 кв.10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є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6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8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Людви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А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ир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2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окоп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влюда Нурітд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оцерк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В'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ові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л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1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борі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вт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2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гати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2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ого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3 кв.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дн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1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3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л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ольш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6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Кон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3 кв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е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Арс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юк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м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6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од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0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я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а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3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у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би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дз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д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зін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й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ефан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4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уланова </w:t>
            </w:r>
            <w:r>
              <w:rPr>
                <w:rStyle w:val="210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А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у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9 кв.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у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ул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4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д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тов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6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3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трі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лаголєва буд. 1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х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х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х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4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дольф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р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А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п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фали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6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рганіх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4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е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е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4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Любов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8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3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2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дм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ьте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сова буд. 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ем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рхогля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єксл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ир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Леон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соч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хри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лігу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9А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5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х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вкотр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вн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олі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6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й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4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ослав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о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Несте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о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2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п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оска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зична буд. 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вр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8 кв.65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4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'ячеслав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ло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9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Га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1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зична буд. 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р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т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Єлиз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8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еть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ільмут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ильвес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но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гола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Клав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о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2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4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о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3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уб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7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А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а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8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Горв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епе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Гор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Гор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'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о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Гор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05pt"/>
                <w:b/>
                <w:sz w:val="26"/>
                <w:szCs w:val="26"/>
              </w:rPr>
              <w:t>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7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Филим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а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ло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0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че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ш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грипина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4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уз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уф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2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у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ла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б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уд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6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р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ір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львар Маршала Василевського буд. 27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д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3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4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8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ш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воє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47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м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2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1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ен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А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ртиська буд. 1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зю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иш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б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арап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1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3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і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і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4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ніп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8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бров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нил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4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05pt"/>
                <w:b/>
                <w:sz w:val="26"/>
                <w:szCs w:val="26"/>
              </w:rPr>
              <w:t>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1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вг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д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л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мар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м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р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7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9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ем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ем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А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оз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у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8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10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х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ь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яд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ера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8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9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6 кв.68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с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3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ф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1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фі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фре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Інок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еж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лі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из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7А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иль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рс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равльов 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ад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лл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2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Дор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гребе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дира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доро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5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За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3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к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оро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2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руд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ст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5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ньоводська буд. 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чин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вон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Щепкіна буд. 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д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ел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2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0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інатул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ьбіна Наз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інов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лигос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олот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оман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уб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3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ю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3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тепанида </w:t>
            </w:r>
            <w:r>
              <w:rPr>
                <w:rStyle w:val="2105pt"/>
                <w:b/>
                <w:sz w:val="26"/>
                <w:szCs w:val="26"/>
              </w:rPr>
              <w:t>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5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7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лідж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ль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нозе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р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0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еваст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Й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зична буд. 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32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в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Еду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г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6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і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уж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8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и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6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м'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пі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піш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1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птель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ав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6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ав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ч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ш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9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вар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ендю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р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8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4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ш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1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б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в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1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з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м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Юзеф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і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р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аїд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р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8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сель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ш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л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7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об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юч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9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беля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7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бз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гел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9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77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0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6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ер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4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 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3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8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а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5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а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нило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Ник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9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ес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і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грив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0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о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озана </w:t>
            </w:r>
            <w:r>
              <w:rPr>
                <w:rStyle w:val="2105pt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д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дя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ьчі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ісс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обр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он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опе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п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ж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7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някова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9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обей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3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Тар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0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сти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6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тч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желік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7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7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4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тлерова буд. 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са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5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0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тов Володими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тру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ш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и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7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'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7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е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й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нови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с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9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н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3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2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рив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ри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9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ж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с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Лаз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оп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лавна 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уг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сл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Курчатова буд. 21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дря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дря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Десантна буд. 8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2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38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ь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ь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ь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ь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Богд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4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ем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оман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8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прія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ц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уч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34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3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лізавет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Л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б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і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Лав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з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зеб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м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мз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бед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9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є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лавна буд. 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ньоводська буд. 1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с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Юнона </w:t>
            </w:r>
            <w:r>
              <w:rPr>
                <w:rStyle w:val="2105pt"/>
                <w:b/>
                <w:sz w:val="26"/>
                <w:szCs w:val="26"/>
              </w:rPr>
              <w:t>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сог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т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1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зей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п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5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Хо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с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5А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т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г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ніслава Конткевича буд. 3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п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п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0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2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г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зя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о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ирил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3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кь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п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х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лавна буд. 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1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6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б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яхо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Л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гарил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1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гну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4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й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А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зу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Май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4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6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Пантел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4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и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6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ишев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ю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м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м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н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нд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7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ніхін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5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7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4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Арх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цоф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Ник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3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7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0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Бро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с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ві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е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лавк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7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чу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дв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й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еж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8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тьол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тьо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1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роненко Олександ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р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итроф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8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рослав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9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0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нч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1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ц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нтон Арте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4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ш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Фо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3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же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лч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мо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н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5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о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1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7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Нау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хіт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яс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я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г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га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сова буд. 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2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й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7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ст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9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щ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г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Федо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А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д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дол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вер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до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ж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6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кр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4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і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2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м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р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с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3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ст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икиф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2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ладіслав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сен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Євста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ола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о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оза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удь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3 кв.1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у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ит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0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берем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3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гня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го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0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0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жиг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ксам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ф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ична буд. 10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9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мелю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0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н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6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н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6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е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и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и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ятослав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и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5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мит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0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бірцева буд. 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мітр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к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с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2 кв.38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авл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с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6А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4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лив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8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1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оні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к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тє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ауза </w:t>
            </w:r>
            <w:r>
              <w:rPr>
                <w:rStyle w:val="2105pt"/>
                <w:b/>
                <w:sz w:val="26"/>
                <w:szCs w:val="26"/>
              </w:rPr>
              <w:t>Наж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леонор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2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ришк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с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2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тре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9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т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5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ш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н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гнеса Дави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3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вер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ст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оні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6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енко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ос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т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7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че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6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ил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оніла Пла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ир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ищ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дг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дор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кі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ична буд. 10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л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т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є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в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го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дкол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9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др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зд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тор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А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уш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Нау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А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3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р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4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ор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селю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лавна буд. 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тьом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х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лаголєва буд. 1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чинський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лади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6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имє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Несте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5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з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коф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мишлє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0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сю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ш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ш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ис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1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гу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5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зград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ссипнов Володими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17 кв.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сс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29А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сс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8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то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1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ту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8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м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шет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4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є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де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змір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7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з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ки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3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5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шк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щ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Тро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д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7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о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я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бірцева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бірцева буд. 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п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ж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Ль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ла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м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2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век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винц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ни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н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5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єнко 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6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ке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1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кир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1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н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н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нє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2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с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Расу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6 кв.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1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м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и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7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м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нь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чк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2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ібі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лад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7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о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окод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р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1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и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ля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9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ла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лівченко Володимир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і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лі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4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л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ободз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юс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и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яб'єва буд. 1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ірня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7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Лео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з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2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ко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лентин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2 кв.8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м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мах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4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оло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ична буд. 1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9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ф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ій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2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а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4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фіс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ирило-Мефодіївська буд. 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1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еп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2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6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олєт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ель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6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тр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тр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1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иж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иж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двіг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бо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Тро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9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елагея </w:t>
            </w:r>
            <w:r>
              <w:rPr>
                <w:rStyle w:val="210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р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ур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льга </w:t>
            </w:r>
            <w:r>
              <w:rPr>
                <w:rStyle w:val="2105pt"/>
                <w:b/>
                <w:sz w:val="26"/>
                <w:szCs w:val="26"/>
              </w:rPr>
              <w:t>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хом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хотеп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1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ю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бл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05pt"/>
                <w:b/>
                <w:sz w:val="26"/>
                <w:szCs w:val="26"/>
              </w:rPr>
              <w:t>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3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ли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нич Олександ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а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н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1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5А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7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тарин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ер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ньоводська буд. 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Тим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7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и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м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Людви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Г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1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6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л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е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лс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6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еп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Єфр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6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'я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и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Полі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Кар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о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Лук'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2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'ятихатська буд. 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олікар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А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п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р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3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У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довиченко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ладислав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2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ль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по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У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8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р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с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фім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-ського буд. 27 кв.58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6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0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0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Фед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6 кв.49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7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о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і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2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ом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А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ощ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а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ена Бро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чат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4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ми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дж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м'я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рош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ро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руст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удо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 </w:t>
            </w:r>
            <w:r>
              <w:rPr>
                <w:rStyle w:val="2105pt"/>
                <w:b/>
                <w:sz w:val="26"/>
                <w:szCs w:val="26"/>
              </w:rPr>
              <w:t>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лан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остаковича буд. 2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и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и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лаголєва буд. 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ю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а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2 кв.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Чебо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п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3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вонящ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9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и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к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лата Русл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5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ірська буд. 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9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1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т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7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х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0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ибі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ик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6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і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б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0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в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дн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9А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р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9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а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Ш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Валіну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А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й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5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кірз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4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ксана </w:t>
            </w:r>
            <w:r>
              <w:rPr>
                <w:rStyle w:val="2105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9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рафут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4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4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сенія Фад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Ватутіна буд. 59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аї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А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сен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6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0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5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мург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п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п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пе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кол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Наталя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ик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Наз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6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о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гор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ряб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уроп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м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3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м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5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миг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по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пор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ре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Зах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10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уль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л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Лав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6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лавна буд. 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5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м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Щ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ьбіна Іпол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4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Юзеф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Юх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телла </w:t>
            </w:r>
            <w:r>
              <w:rPr>
                <w:rStyle w:val="2105pt"/>
                <w:b/>
                <w:sz w:val="26"/>
                <w:szCs w:val="26"/>
              </w:rPr>
              <w:t>Кево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Яков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ари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2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уб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к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нченко Ольг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3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мол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1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9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овий 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5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с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2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ск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ексій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Фо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2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Яц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вкс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1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г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3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гд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2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й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2 кв.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кс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яб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е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і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і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т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8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та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3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та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ши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9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Кі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й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05pt"/>
                <w:b/>
                <w:sz w:val="26"/>
                <w:szCs w:val="26"/>
              </w:rPr>
              <w:t>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ал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ал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7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Тро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5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ч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2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те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хм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3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елон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елагея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сє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А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ецький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9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1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оцер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А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бро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г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сен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г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А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8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3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ль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7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0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6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9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2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л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оз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х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0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еж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8 кв.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0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о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3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г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2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ли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А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7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міс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7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т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7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Сте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2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кула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к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7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е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2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р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легж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т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н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6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5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ш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ол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9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2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0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я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0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7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йдаб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і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Жорж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я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м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3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риш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ін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Гле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і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у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о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7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05pt"/>
                <w:b/>
                <w:sz w:val="26"/>
                <w:szCs w:val="26"/>
              </w:rPr>
              <w:t>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7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й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ент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6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еса Гриш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7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у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Го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олпан Курме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1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'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5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лентин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Дем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5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аве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0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ст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е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еч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н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ц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1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удєв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б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6А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А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л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лям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у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ру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Євтих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ви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1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н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5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и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н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2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Зубеі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А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гтя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д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ен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3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5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3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д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Фео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іхтя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ми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і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1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в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го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Д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л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м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7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0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раби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6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а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рам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4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езн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озд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А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4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дич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2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п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ль-Сера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3 кв.64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вдок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в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лі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1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мель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оніслава Людви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8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2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м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д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3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4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и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2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7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Ж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20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Ж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м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ладислав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1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7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бі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2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бл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гл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гор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гор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9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дес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д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05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6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Запад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А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Б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3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хватих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6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бар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3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езю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е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А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лато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оло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3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1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ю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желік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х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сел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ку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3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смаг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7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20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Еваль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8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ініченко 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ініченко Ольг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ь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е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н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ап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Мо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1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п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5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е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4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2А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5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7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с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4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тер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фт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ц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нуф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Федо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ши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ш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и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іщ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амс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3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ю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о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Ль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0А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2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8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5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з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05pt"/>
                <w:b/>
                <w:sz w:val="26"/>
                <w:szCs w:val="26"/>
              </w:rPr>
              <w:t>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3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А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8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е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е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1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м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ол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Богд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4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енд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4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оновалова </w:t>
            </w:r>
            <w:r>
              <w:rPr>
                <w:rStyle w:val="2105pt"/>
                <w:b/>
                <w:sz w:val="26"/>
                <w:szCs w:val="26"/>
              </w:rPr>
              <w:t>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ри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стан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стан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п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 кв.6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т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т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'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Зіно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6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с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емс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А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к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о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ль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руг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6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у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6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ба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де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сана Мар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2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адина </w:t>
            </w:r>
            <w:r>
              <w:rPr>
                <w:rStyle w:val="2105pt"/>
                <w:b/>
                <w:sz w:val="26"/>
                <w:szCs w:val="26"/>
              </w:rPr>
              <w:t>Гадельш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8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зь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8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а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5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ем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ле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ле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и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з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2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38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6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ін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1 кв.107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ьтія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9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ак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7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р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Р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ч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Зіно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4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Кузнецова буд. 3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ш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5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б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вр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д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05pt"/>
                <w:b/>
                <w:sz w:val="26"/>
                <w:szCs w:val="26"/>
              </w:rPr>
              <w:t>буд. 2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з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Співдружності буд. 43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рі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2А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гед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9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2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т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тя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іс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ф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А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х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Б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п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з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5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мов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п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А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к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Лукянова 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п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ф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лагія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лька-Шиповська 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я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з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3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зу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йбо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0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й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г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онід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ослав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М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9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м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м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8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у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ц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3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О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тя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хи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хи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ца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С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9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дв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0А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2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ртур Русл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Едуард Они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т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амара </w:t>
            </w:r>
            <w:r>
              <w:rPr>
                <w:rStyle w:val="210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Б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ц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крту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Ерік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ар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8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все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Кевор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зг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к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лдо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1 кв.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3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176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тиж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ній Калени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хн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9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шк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рши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бі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фаі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дто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3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йм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рослав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уфіна Наз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7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го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Нег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Некр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А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мі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овія Вісс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3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2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че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ик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ш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ов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6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5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окрещ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Новосе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те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ме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б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богр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8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в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ве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с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9 кв.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х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шм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гор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рон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1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ібр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тє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ришк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д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Б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стр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к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ич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9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9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є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илипенко-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5"/>
                <w:szCs w:val="25"/>
                <w:lang w:val="uk-UA" w:eastAsia="uk-UA"/>
              </w:rPr>
            </w:pPr>
            <w:r>
              <w:rPr>
                <w:rStyle w:val="2105pt"/>
                <w:b/>
                <w:sz w:val="25"/>
                <w:szCs w:val="25"/>
              </w:rPr>
              <w:t>Олександ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ска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6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лє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ло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лугат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г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рослав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ков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11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д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скаль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4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оздн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ктор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озд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ікар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л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8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н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Б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Б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і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орт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ру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авє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ав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еображ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илип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ич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к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кур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рох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Про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г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ж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Ре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в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п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7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р'я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ше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с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і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2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зми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ні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4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уда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Руд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в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8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г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05pt"/>
                <w:b/>
                <w:sz w:val="26"/>
                <w:szCs w:val="26"/>
              </w:rPr>
              <w:t>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2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ламах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6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2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Уль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А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моф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апож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пр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т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7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вирид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рміна Сарван ки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енченко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12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є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рноль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єл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3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бі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31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1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з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і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6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и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и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6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ромя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7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с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2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7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лімє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3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к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о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и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обо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Б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0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ок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у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36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бакінсь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в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0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Му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мат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5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ло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'ячеслав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рв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6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пі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в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льм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1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п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е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оля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тр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к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орфи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хо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ухотеп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1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найс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н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6 кв.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рещенко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ер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моф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х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м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0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х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9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лас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всто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к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л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лс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п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р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3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айда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ет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р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р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Я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8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7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Євграф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Ус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У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а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анд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ат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д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5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о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Наталья </w:t>
            </w:r>
            <w:r>
              <w:rPr>
                <w:rStyle w:val="2105pt"/>
                <w:b/>
                <w:sz w:val="26"/>
                <w:szCs w:val="26"/>
              </w:rPr>
              <w:t>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1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5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7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т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ліп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лі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4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л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40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ли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Б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Х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і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0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оро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4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репт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Лав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вє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ело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б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их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ха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6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к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6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к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Черк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3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ч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иг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7А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іп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і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орном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е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7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н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к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8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Ша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А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по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А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рд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ефтина Веніамі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Б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форо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9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9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р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ста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нк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5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ку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л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8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ма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м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Б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ме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о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рк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л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6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т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3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Щуд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ркадій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7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8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0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0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ов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ко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мп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А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сі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стре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Ад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к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9 кв.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елі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6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5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6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коров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кр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ез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1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о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і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9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56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8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ли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б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ж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иж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ель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5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5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5 кв.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2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4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7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6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4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лов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7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4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1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5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а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17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і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6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ома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Саф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6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же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уц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7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6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9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м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6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гна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2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5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щи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39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в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д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рога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9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8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люб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1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 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6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1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гелі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ел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Ф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ечірньокутська буд. 5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ел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6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е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39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9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7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8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а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0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зм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78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'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вас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Каз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і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озерна буд. 2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15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5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др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нило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4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3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по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2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оро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0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ор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1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ю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Ар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а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17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1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7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же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дю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1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врен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3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єгос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Рад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є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39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к'я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9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2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арт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2 кв.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3 кв.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г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т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9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кит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озерна буд. 21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о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3 кв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ш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гі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2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ск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т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озерна буд. 19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рши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ари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1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74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ровська Мирослав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3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Ники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3 кв.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2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вакім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Геворг </w:t>
            </w:r>
            <w:r>
              <w:rPr>
                <w:rStyle w:val="2105pt"/>
                <w:b/>
                <w:sz w:val="26"/>
                <w:szCs w:val="26"/>
              </w:rPr>
              <w:t>Наполе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вс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3 кв.1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и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3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я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дол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5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9 кв.47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мбр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с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д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3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8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тр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ас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5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1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гу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8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д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3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зум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7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я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3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р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3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15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маг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ол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7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лі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2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н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2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х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0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7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9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о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4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е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Берн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9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у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6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Сулей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іля Руст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3 кв.2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5А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7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8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еть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Уд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5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9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зяй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ристіа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64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в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2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бул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0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г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бот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1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2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орнок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Дем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6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уг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7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Шар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50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3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матл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2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1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3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ов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9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х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р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з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нд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аб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р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атал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Безден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инидик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1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8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ер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єг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іл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од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1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Ки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6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05pt"/>
                <w:b/>
                <w:sz w:val="26"/>
                <w:szCs w:val="26"/>
              </w:rPr>
              <w:t>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онд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Борм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9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р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й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дов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суй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ух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7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19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р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1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ерещ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ари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Височ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и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8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9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05pt"/>
                <w:b/>
                <w:sz w:val="26"/>
                <w:szCs w:val="26"/>
              </w:rPr>
              <w:t>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р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ращук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Га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1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м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2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рк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ільщ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19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Голощап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Голощ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6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нг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тро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1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7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Гор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я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4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ка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хт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вицького буд. 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9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ро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каренка буд. 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руг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Дядя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и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9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2 кв.12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гн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аш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л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2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піт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Кармелюка буд. 27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р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а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9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р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с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Валентин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пект Південний буд. 3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лец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1 кв.5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7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ми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Єв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н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Кармелюка буд. 25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ен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вицького буд. 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р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Митроф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1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ж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11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ри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4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ля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вицького буд. 1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у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шн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Клар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зеб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з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6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нуф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и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стоп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щ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г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3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огв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убі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ях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гор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Ль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л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аїд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юш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н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Онуф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вицького буд. 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Мень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ки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5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1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сте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8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й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оч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Євс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ут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6 кв.11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Нагі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р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1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1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вінч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ескоро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зе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Оксами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р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тра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лих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р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и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9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зд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к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стов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еслер Людм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иб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3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8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9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ів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Солом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7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х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6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Яків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ветл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>Семенов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мя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ебр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и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і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овород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Оксана </w:t>
            </w:r>
            <w:r>
              <w:rPr>
                <w:rStyle w:val="2105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лободніченко 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зо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5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песи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тор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і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ся 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х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на Спирид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1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к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Терещенко-Ак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Ти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пт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8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анкр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4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спект Південний буд. 32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8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у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Ярославська буд. 9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арту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ис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роко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іліп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іліп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Ілля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1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іл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нб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Филим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О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ди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Цу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7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г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к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бролюбова буд. 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в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еп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аганська буд. 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д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ля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м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нт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вицького буд. 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4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ерем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ре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арам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2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Рома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мун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1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Шуш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Таі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каренка буд. 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2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645</wp:posOffset>
                </wp:positionH>
                <wp:positionV relativeFrom="page">
                  <wp:posOffset>114935</wp:posOffset>
                </wp:positionV>
                <wp:extent cx="5940425" cy="566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566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566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5.9pt;mso-wrap-distance-left:0pt;mso-wrap-distance-right:0pt;mso-wrap-distance-top:0pt;mso-wrap-distance-bottom:0pt;margin-top:9.05pt;mso-position-vertical-relative:page;margin-left: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86675" cy="566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566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2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46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119"/>
      <w:gridCol w:w="3827"/>
      <w:gridCol w:w="180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1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ind w:left="1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/>
          </w:pPr>
          <w:r>
            <w:rPr>
              <w:rStyle w:val="2115pt"/>
              <w:b w:val="false"/>
              <w:bCs w:val="false"/>
              <w:sz w:val="26"/>
              <w:szCs w:val="26"/>
            </w:rPr>
            <w:t xml:space="preserve">Прізвище, ім'я, 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по батькові отримувач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Сума, 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15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15pt">
    <w:name w:val="Основний текст (2) + 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05pt">
    <w:name w:val="Основний текст (2) + 10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3:00Z</dcterms:created>
  <dc:creator>upzsn6</dc:creator>
  <dc:description/>
  <cp:keywords/>
  <dc:language>en-US</dc:language>
  <cp:lastModifiedBy>org301</cp:lastModifiedBy>
  <cp:lastPrinted>2018-06-21T15:43:00Z</cp:lastPrinted>
  <dcterms:modified xsi:type="dcterms:W3CDTF">2018-07-16T13:35:00Z</dcterms:modified>
  <cp:revision>30</cp:revision>
  <dc:subject/>
  <dc:title/>
</cp:coreProperties>
</file>