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2.2018 №47 "Про надання щомісячної матеріальної допо-моги пільговим категоріям мешканців м.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З метою соціальної підтримки пільгових категорій мешканців м. Кривого Рогу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lang w:bidi="uk-UA"/>
        </w:rPr>
      </w:pPr>
      <w:r>
        <w:rPr>
          <w:b/>
          <w:color w:val="000000"/>
          <w:lang w:bidi="uk-UA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нести зміни до рішення виконкому міської ради від 14.02.2018 №47 «Про надання щомісячної матеріальної допомоги пільговим категоріям мешканців м. Кривого Рогу», а сам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замінити в тексті фразу «інваліди війни» на фразу «особи з інвалідністю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 доповнити в тексті рішення у відповідних відмінках фразу «антитерористична операція на сході України» фразою «та операція об’єднаних сил у Донецькій і Луганській областях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 у додатку 3 замінити су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1 у розділі «Члени сімей військовослужбовців, які загинули (померли), пропали безвісти в зоні проведення антитерористичної операції на сході України або перебувають у полоні» підрозділі «Металургійний район» пункті 10 графи 4 з «300,00» на «150,00» та графи 5 з «3600,00» на «1800,00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2 у рядку «Усього» графи 4 з «51 000,00» на «50 850,00» та графи 5 з «612 000,00» на «610 200,00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3.3 у рядку «Разом» графи 4 з «72 900,00» на «72 750,00» та графи 5           з «874 800,00» на «873 000,00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</w:t>
      </w:r>
      <w:r>
        <w:rPr>
          <w:b/>
          <w:i/>
          <w:szCs w:val="28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50:00Z</dcterms:modified>
  <cp:revision>3</cp:revision>
  <dc:subject/>
  <dc:title> </dc:title>
</cp:coreProperties>
</file>