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1.07.2018 №3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25/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9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в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жова, 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7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4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і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3А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юкевич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коловська, 1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2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5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1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жанта Рзянкіна, 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5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9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конди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лостоцька, 2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лаліхі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нюковича, 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2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1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6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др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3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9/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ф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3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севич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н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Гірницький, 1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Б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окоссовського, 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8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2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2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в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9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6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6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ябінськ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Ухтомського, 7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сибірська, 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6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10-ї Гвардійської дивізії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ла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ядкуват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оров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с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е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ія Солом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ного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ю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3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8/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8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лищн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ис 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ілянського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2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касова, 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еркасова, 2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стелло, 6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5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гнева, 1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блонського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л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72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хіної, 1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1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рін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5/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5/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цифе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ментників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и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5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ж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красо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 Європейський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ничанс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9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36/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'янова, 8/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А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то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ізж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а Чорновола, 5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ружби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Ів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бу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мб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4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5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уш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5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Б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ероїв-підпільників, 3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урапе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8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а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3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д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еречна, 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іпа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2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9/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 Донського, 2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Олег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е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5А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ака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ер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а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2/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9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7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44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7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брієл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о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10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я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Геннад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Європейський, 2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5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8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3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5-й Зарічний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'ятихатська, 9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йкоп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4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п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в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бнов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6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е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сибірська, 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ирська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р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9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'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ч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1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0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ланк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венкій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адрин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Іван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5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2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остатку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уполєва,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ш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лстого, 6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Чигиринська,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Фучика, 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1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ушкіна, 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міна - Сибіря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че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ул. Гоголя,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3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ято-Миколаївська, 2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Достатку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 4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єлгородська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ерняховського,  29А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упріна, 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 5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4/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ризодубової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гун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 51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ивбасівська,  5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ушкіна,  41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билянського, 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3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уполєва,  5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аївське шосе, 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 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х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1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країнська, 55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ушкіна, 1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1, 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ярмаркова, 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Зе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2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артіна Шимановського, 2Б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1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1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ерецк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Євге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Унге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2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А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алхаськ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ерхоянськ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3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кільна, 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1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ерецков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лан-Бато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ршотравнева,  2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урнірна,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артіна Шимановського,  4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 2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8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9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маківська, 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лю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окоссовського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6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ев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жамбула, 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маківська, 46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7А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7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хт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78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2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ищ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7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л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аблива,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 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 4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и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дим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 2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22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лтуріна, 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Врубеля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авйова, 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 5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пріна, 9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ятогеоргіївська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рамвайна, 1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Бизова, 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иворіжсталі, 5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4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авобереж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нгарська, 2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убова Гора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3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5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гор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я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9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есленка, 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х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0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чорятувальна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мше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же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1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ой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Алексєєва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92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4-й Зарічний, 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го,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Індустріальний, 6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ча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 63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 6/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діївсь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'яче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 17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ро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Всебратське-2,  56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ьютона, 46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ен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Всебратське-2,  4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калін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і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 Вале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9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чин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14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Ю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2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4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вг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кадеміка Павлов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3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и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дини Харченків, 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ла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естська, 5/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сковськ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хайла Світальського, 1в/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иль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ркуші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й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7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іх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5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гор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4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1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обудов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Маршала Василевського, 32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7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шинського, 3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39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 16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орданська, 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3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 10/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ш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удентська,  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смерт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ьохіна,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лецька, 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рещенко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ис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ул. Кропивницького, 7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нштадтська, 5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20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ан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івська, 1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1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ча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р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уні Романової, 18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6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Березнегувата,  1 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1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8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і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2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рченськ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24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9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лє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еречна, 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1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ікар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вітлогірська, 7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7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37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сбур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9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1/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перечна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42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19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Гагаріна, 4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деська, 2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р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Бульварний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евецького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севича, 4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8/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 200-річчя Кривого Рогу, 3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д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А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2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і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 15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 1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вказька,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5, 3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цьківа, 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ського,  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нгулець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ожарського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натолія Ліпицького,  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окальського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 14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азі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Фарфор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етра Калнишевського, 2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м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ю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ризодубової,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6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4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арохін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к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ироківськ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ави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вген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1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вб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ка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сті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линна, 46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ерг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81а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Сірка, 80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Юр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енк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3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5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і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Олександр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1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силь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митра Войчишена, 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жпланетн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ніслава Конткевича, 3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1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15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2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екордна, 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оф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соргського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7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6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2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на, 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8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вське шосе, 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вденн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стера, 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2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9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2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1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яревського, 1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лє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1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, 2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р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18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б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10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12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надського,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 Гагаріна, 6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5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тей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63/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'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, 9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ьховськ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оархангель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і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, 25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/1/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6/1/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ська, 74/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епана Тільги, 3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урак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рицького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п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о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едична,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Бизова, 13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ісочн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/2/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ська, 74/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Гурова, 6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Гурова, 1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я Матусевича, 1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Порф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й Матусевича, 2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Довгинцівський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алатова, 1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гшер Бурібає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, 2/1/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и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иворіжсталі, 6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йкаль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ськ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ірх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дів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47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авуноливарн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Гурова, 11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лі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30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едична, 3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8/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я Матусевича, 5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язанська, 22/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са, 7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стоєвського,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онова, 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дрьоні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р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88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ні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епана Тільги, 7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івськ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1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ості, 9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хіної, 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ового, 33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. Героїв АТО, 12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Європейський, 1А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істральна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нецька, 7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кчетавська, 2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Європейський, 2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епана Тільги, 6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 Вадима Гурова, 45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іра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онова, 7/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, 2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доп'янова, 6/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вровська,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кчетавська, 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юмен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АТО, 9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3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3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 , 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оніда Бородича, 2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7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б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кчетавська, 2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ікорського,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 України, 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м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'ячеслава Чорновола, 6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вське шосе, 40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хіної,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нецька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вське шосе, 50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6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доп'янова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льськогосподарська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ф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Щукі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гістральна, 1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полянська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ортицька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хіної, 1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2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івденний, 3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руні Романової, 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Йосипа Пачоського, 5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хов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обролюбова, 4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1/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тиківська, 2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наса Мирного, 14/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нштадтська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рмелюка, 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івська, 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длєпи, 3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багачувальна, 8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ськ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 35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цової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28/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2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65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лавін </w:t>
            </w:r>
          </w:p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пр-т Перемоги, 4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дєліна, 37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ірник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35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андра Станкова, 1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зер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Перемоги, 48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кова, 71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2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Гурова, 7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епана Тільги, 1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2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рк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баровська, 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я Матусевича, 2В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рєльникова, 7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Агафонова, 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ятогеоргіївська, 1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ська, 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иворіжсталі, 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я Матусевича, 2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алія Матусевич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авуноливарна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окоссовського, 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Домнобудівників 6/1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ойтек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хімова, 26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Вадим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АТО, 5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шут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3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опивницького, 2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10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4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одосій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5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акітіна, 1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2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нституційн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ш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нсе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екордна, 59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3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23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ємє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коли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ер Бур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ніслава Конткевича, 3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6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рсь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7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кул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рчатова, 15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7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Індустріальний, 7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58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бірцева, 6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Індустріальний, 75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дуарда Фукса, 8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59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Маршала Василевського, 25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 Сейда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лаголєва, 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рмавірська, 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ор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3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о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коли Світальського, 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лаголєва, 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озаводська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4-й Зарічний, 1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озаводська, 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1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16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ічеславська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озаводська, 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5-й Зарічний, 2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менськ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Бульварний, 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6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изова, 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5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3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аська, 1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стенка, 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14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8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чалова, 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Авраменка, 9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маш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29А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л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Авраменка, 15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зінс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3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3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33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севича, 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ма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1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у, 31А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Ювілейний, 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25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4/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вла Глазового, 4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0/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сленка, 1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інц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ц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42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ор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3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5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рчатова, 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єбє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теринівська, 16А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1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тьманська, 8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р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13/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джибекова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Радієвського, 28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івдружності, 104а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чалова, 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м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, 10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'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убльова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цизьк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р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чалова, 42А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х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й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Гірницький, 4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паська, 16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лубинс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станайська,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49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37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рослава Мудрого, 5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Олексанра Поля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-н Сонячний, 3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лі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ладл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Вечірній , 7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, 3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ен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кровська, 13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рюзова, 11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42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5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дмірала Головка, 6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линн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штанова, 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аршака, 22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одарського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ічков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ська,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4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нь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ртаняна, 1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1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5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а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имірязєва, 10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рач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1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івська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5а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васький спуск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чителів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7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гірна, 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к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елюскінців,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Миколи Ходича,  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 42/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 46/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жанкойськ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ополина, 2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ушкіна,  4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ексєєнка,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ексєєнка,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43а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они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5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Рибалк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Херсонська, 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шкова, 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н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ховськ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ьютона, 3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Кузь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еринга,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Фруктова,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н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60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ивбасівська,  58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н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іломорська, 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имошенка, 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гір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3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ексєєнка, 4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фіногенова, 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59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унайська, 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Всебратське-2, 5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хічеванська,  1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арохіна,  8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Чудська,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лмазна, 1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билянського,  1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ермонтова,  22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ц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р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4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андуристів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Нагірн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ул. Новолозуватський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ерхня Антонівка, 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нгульська, 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3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Достатку,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соргського, 33А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ленін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ул. Володимира Великого, 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4 72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7-04T10:20:00Z</cp:lastPrinted>
  <dcterms:modified xsi:type="dcterms:W3CDTF">2018-07-12T06:41:00Z</dcterms:modified>
  <cp:revision>1524</cp:revision>
  <dc:subject/>
  <dc:title>Інформація про військовослужбовців,                                                                                які загинули 13</dc:title>
</cp:coreProperties>
</file>