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0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11.07.2018 №312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а Вір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8/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ов Дмитро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4/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н Ліді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1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изенко Надія Євген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4/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яща Любов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7-04T10:05:00Z</cp:lastPrinted>
  <dcterms:modified xsi:type="dcterms:W3CDTF">2018-07-12T06:36:00Z</dcterms:modified>
  <cp:revision>206</cp:revision>
  <dc:subject/>
  <dc:title>Додаток 1</dc:title>
</cp:coreProperties>
</file>