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1.07.2018 №3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домості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члена сім’ї загиблого під час виконання службових обов’язків працівника органів Міністерства внутрішніх справ України для отримання щомісячної матеріальної допомоги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  <w:gridCol w:w="1701"/>
        <w:gridCol w:w="1843"/>
      </w:tblGrid>
      <w:tr>
        <w:trPr>
          <w:trHeight w:val="6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щомісячна,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ч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н.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Людмил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чинськ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Усьог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 6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4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103"/>
      <w:gridCol w:w="1701"/>
      <w:gridCol w:w="1843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clear" w:pos="4677"/>
        <w:tab w:val="clear" w:pos="9355"/>
        <w:tab w:val="left" w:pos="773" w:leader="none"/>
        <w:tab w:val="left" w:pos="1373" w:leader="none"/>
        <w:tab w:val="left" w:pos="3387" w:leader="none"/>
        <w:tab w:val="left" w:pos="4067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org301</cp:lastModifiedBy>
  <cp:lastPrinted>2018-06-22T16:44:00Z</cp:lastPrinted>
  <dcterms:modified xsi:type="dcterms:W3CDTF">2018-07-12T06:27:00Z</dcterms:modified>
  <cp:revision>149</cp:revision>
  <dc:subject/>
  <dc:title>Додаток 1</dc:title>
</cp:coreProperties>
</file>