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піль-говим категоріям мешканців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            м. Кривого Рогу, затвердженого рішенням виконкому міської ради                          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9 600 (дев’ять тисяч шістсот) грн. 00 коп. для надання щомісячної матеріальної допомоги пільговим категоріям мешканців            м. Кривого Рогу, а сам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обі з інвалідністю внаслідок війни І-ІІІ груп, інвалідність якої пов’язана з участю (виконанням завдання) у антитерористичній операції на сході України та операції об’єднаних сил у Донецькій і Луганській областях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ім’ї  загиблого  під  час  виконання  службових обов’язків працівника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/>
      </w:pPr>
      <w:r>
        <w:rPr>
          <w:b w:val="false"/>
          <w:i w:val="false"/>
          <w:szCs w:val="28"/>
        </w:rPr>
        <w:t>органів Міністерства внутрішніх справ України</w:t>
      </w:r>
      <w:r>
        <w:rPr>
          <w:b w:val="false"/>
          <w:i w:val="false"/>
        </w:rPr>
        <w:t xml:space="preserve"> (додаток 2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итині загиблого під час виконання службових обов’язків працівника </w:t>
      </w:r>
      <w:r>
        <w:rPr>
          <w:b w:val="false"/>
          <w:i w:val="false"/>
          <w:szCs w:val="28"/>
        </w:rPr>
        <w:t>органів Міністерства внутрішніх справ України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Фінансовому управлінню виконкому Криворізької міської ради здій-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6:26:00Z</dcterms:modified>
  <cp:revision>3</cp:revision>
  <dc:subject/>
  <dc:title> </dc:title>
</cp:coreProperties>
</file>