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1.07.2018 №3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7"/>
        <w:gridCol w:w="6269"/>
        <w:gridCol w:w="2228"/>
      </w:tblGrid>
      <w:tr>
        <w:trPr>
          <w:trHeight w:val="6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Петро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5/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нцов Володимир Вале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6/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рис Іван Никиф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6/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вський Володими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0/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ов Володими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оздюк Володими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Юр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5/1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Володими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інський Ігор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ронезька, 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єпон Едуард Ха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1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чер Олександ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тюк Роман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3/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ишкін Сергій Степ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Денис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 Олександр Леонід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8/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ошина Надія Григорів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6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евський Степан Анто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ов Сергій Леонід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5/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ховський Анатол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ховський Андр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роянд, 8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уєв Андрій Інокент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5/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тньова Любов Григорів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4/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улін Володимир Фед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ько Олександр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Анатолій Вікт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туринська, 78/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опов Микола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31/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 Іван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снов Валентин Мака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кур Олександ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2/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Роман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ський Віталій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Магістральна, 12/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Олександ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/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2 особ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0  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чко Олександр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нак Олександр Серг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34/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шковець Ігор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0/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жула Павло Пав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криворізька, 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Олекс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ічник Дмитро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/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мянова Галина Миколаїв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роїв АТО, 40/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омиров Анатолій Костянти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етеранів праці, 53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бач Юрій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оріжсталі, 54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анок Володимир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80/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Михайло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8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Георг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 24/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ь Михайло Микит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0/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шенко Володими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1/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єсаренко Георг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туленко Микола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ибоєдова, 1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ентієнко Валентин Діонис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1/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ч Леонід Анто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1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іменков Ігор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лантая, 7/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хулов Сергій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1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вінський Олександр Едуард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баненко Олександ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/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мка Валерій Пав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1/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нюк Григорій Олекс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мбірцева, 4/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Олекс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8/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ожук Степан Пав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3А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енко Дмитро Онисим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5/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ич Сергій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лбухіна, 35/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цов Сергій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ва Григорій  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1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ов Василь Фед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7/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Анатолій Як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/1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гінов Олександр Анатол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андріївська, 17/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ик Юрій Вікт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1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Станіслав Пав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3/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тишев Олександр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54/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тичний Сергій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/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іг Сергій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0/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нський Василь Семе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 16/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тутенко Володимир Як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1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пкань Павло Лео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/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енко Олександр Афанас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кевич Михайло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0/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ошніченко Володими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7/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іпецький Микола Пав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4/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Ігор Пилип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1/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шниченко Володими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/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Микола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темцев Олександр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10/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ганов Дмитро Віссаріо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деська, 26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 Василь Дми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нерала Радієвського, 27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ілян Сергій Валенти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9/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лов Микола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афурі,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Ігор Вікт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45/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шко Степан Олекс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12/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паєв Анатолій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8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нюк Петро Анд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7/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анов Серг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монавтів, 33/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ков Іго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9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ешкан Степан Євдоким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Великого, 40/2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шков Сергій Серг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55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ченко Микола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49/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Володими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94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жик Василь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4/2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уч Петро Іллі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18/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ер Олег Вале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чалова, 14/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щ Микола Онисим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9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ба Серг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Великого, 26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еса Павло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/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дь Віталій Дьєрдь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16/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дін Олександр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а Мудрого, 40/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мельченко Серг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/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уфрієнко Володимир Іллі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4/2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ипенко Валер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7/1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ребний Володимир Федос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13/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зравін Євгеній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6/1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Борис Є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. Олександра Поля, 3/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іна Ігор Вітал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4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тов Валер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чалова, 42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беця Іван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42/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лецький Олекс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33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мак Станіслав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есленка, 31/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Микола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11/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ест Олександр Степ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8/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щенко Віктор Леонід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7/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7 осі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в Микола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ньїн Олександр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4/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ченко Олександр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імеда, 38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ха Віталій Анд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линна, 37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4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Віктор Пилип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ярна, 23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імейчик Віктор Фед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2/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ус Володимир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енко Григорій Артем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9/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 Микола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7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ло Микола Олекс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5/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мостук Станіслав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строрецька, 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евський Віталій Вале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ченко Валерій Анатол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енко Вячеслав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0/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6/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ий Олександ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2/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ас Олександр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строномічна, 13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силь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адей Микола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7/1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Павло Зінов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вича, 11/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овий Анатолій Дми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ко Олександр Вале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2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тунова Вікторія Василів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30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Олег Вале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32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ацький Сергій Анатол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гінського, 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єєв Іван Михай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9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йван Андрій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9/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Любов Данилів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юк Валерій Фед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0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топа Анатолій Степ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ічкова, 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лоник Микола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8/2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ов Василь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1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єнко Андрій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3/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 Геннад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39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дичук Григорій Олекс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ївська,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унько Іван Гнат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7/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ков Степан Дем'я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/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о Михайло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. Грицевця, 10/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хало Анатолій Анд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а, 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Микола Дани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еванська, 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н Геннадій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2/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 Борис Георг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5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інін Олександр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лавна, 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Юрій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ирська,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чко Володимир Болеслав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іри Ганді, 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ганов Дмитро Серг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5/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Анатол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сячна, 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апов Микола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8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алерій Никиф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алок, 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анок Леонід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азунова, 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іл Анатолій Анатол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8/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аз Вячеслав Іллі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1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енко Анатолій Пе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3/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аєв Петро Фед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Василь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рильська, 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Анатолій Анд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уданського, 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7 осі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сенко Олександр Анатолійович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Юрій Анатол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1/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твич Олександр В`ячеслав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улян Анатолій Дми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а Микола Павл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0/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ишин Зінов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батий Микола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Олександр Григ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ун Олександр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0/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Василь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31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ський Юрій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будок, 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ук Микола Вікто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ов Андрій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 Ігор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20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хов Віктор Василь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9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Ігор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2/1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Анатолій Степ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Аджарський, 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Олег Гарр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9/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ов Олександр Володими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31/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нський Валерій Дмит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соха Владислав Олександр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 Олександр Сергі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ць Вадим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ченко Володимир Степ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вко Євгеній Іван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яненко Володимир Миколайови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0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 200 осі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00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6-18T12:01:00Z</cp:lastPrinted>
  <dcterms:modified xsi:type="dcterms:W3CDTF">2018-07-12T06:24:00Z</dcterms:modified>
  <cp:revision>85</cp:revision>
  <dc:subject/>
  <dc:title>Додаток 1</dc:title>
</cp:coreProperties>
</file>