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2" w:leader="none"/>
          <w:tab w:val="left" w:pos="1125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szCs w:val="24"/>
          <w:lang w:val="uk-UA"/>
        </w:rPr>
        <w:t>11.07.2018 №31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у Афганістан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35"/>
        <w:gridCol w:w="65"/>
        <w:gridCol w:w="6203"/>
        <w:gridCol w:w="2232"/>
      </w:tblGrid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нчагов Микола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94/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юк Валерій Пет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1/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пчук Євгеній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46/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яда Володимир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3/1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інний Сергій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7/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ков Олександр Олекс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9/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ачов Валерій Олександ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9/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5  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крябінець Юрій Юр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Степана Тільги, 17А/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лан Андрій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Миру, 28/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 Олександр Пет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етеранів праці, 43/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к'яненко Анатолій Ів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анаса Феденка, 13/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лій Геннадій Леонід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вятоандріївська, 13/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ишев Володимир Олександ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30/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йтун Ігор Андр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8/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имовін Олег Григ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екордна, 5А/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ь Віктор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8/2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рщенко Геннадій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5/1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дафєй Валентин Фед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урчатова, 21/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встратенко Ігор Вітал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12/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зенков Анатолій Ів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31/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шкатов Сергій Валенти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1 осіб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5 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Cаксаганський район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родін Віктор Вікт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Гірницький, 18/1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вадський Володимир Мар’я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окровська, 42/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чуровський Анатолій Михайл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56/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осєв Тимур Олександ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авла Глазового, 16/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к Василь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Гірницький, 33/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5 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яков Вадим Василь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танова, 26/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хів Володимир Володими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чорська, 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: 28 осіб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0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 xml:space="preserve">Продовження додатка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9:00Z</dcterms:created>
  <dc:creator>Я</dc:creator>
  <dc:description/>
  <cp:keywords/>
  <dc:language>en-US</dc:language>
  <cp:lastModifiedBy>org301</cp:lastModifiedBy>
  <cp:lastPrinted>2018-05-18T16:06:00Z</cp:lastPrinted>
  <dcterms:modified xsi:type="dcterms:W3CDTF">2018-07-12T06:23:00Z</dcterms:modified>
  <cp:revision>50</cp:revision>
  <dc:subject/>
  <dc:title>Додаток 1</dc:title>
</cp:coreProperties>
</file>