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піль-говим категоріям мешканців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матеріальну допомогу пільговим категоріям мешканців             м. Кривого Рогу в сумі 1 145 000 (один мільйон сто сорок п’ять тисяч) грн. 00 коп., а саме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особі з інвалідністю внаслідок війни ІІ групи, інвалідність якої пов’язана з бойовими діями на  території іншої держави (додаток 1)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у Афганістані (додаток 2)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учасникам бойових дій на території інших держав (додаток 3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 – 3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22:00Z</dcterms:modified>
  <cp:revision>3</cp:revision>
  <dc:subject/>
  <dc:title> </dc:title>
</cp:coreProperties>
</file>