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07.2018 №309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3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9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н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16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чевськ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асиль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78/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ьмах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ентральна, 1а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рельбіцьк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Павл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холь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5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хм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с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Несте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7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рільська, 2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9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лищн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л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Войчишена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охвос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ід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штанова, 31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ядкувата, 7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єтрєн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7/1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19/2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мілія Деми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04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тк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55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гоп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21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кальте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10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і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9/5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ла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32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тале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ле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дз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рвська, 7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нєв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3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8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8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аф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Зінчевського, 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лантая, 22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ю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9а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па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іжпланетна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ща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4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й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24/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ім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іс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8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тлерова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х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7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мо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1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9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ш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Зос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єдуш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Є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1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17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ц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екордна, 2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ь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5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ер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Прокоп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7/9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єс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лектрозаводська, 29/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т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мавірська, 26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4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до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5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ч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вардій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а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4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кша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1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з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пивницького, 59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а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шенка, 5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и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лавна, 9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терівська, 3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21/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ймаш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9/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32/2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35а/3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рінд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б/11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еб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29/8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ов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1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ум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1/2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0/1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17/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і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5/2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13/2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Анто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яб’єва, 15/5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7/2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ровой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лент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а/1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/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32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і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2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39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оу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3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б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Мики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0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ківська, 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12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ниш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ки, 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7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чатова, 38/1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лто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51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в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омирська, 2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ме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4/2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тру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9/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бз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изо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т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лк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5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цул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17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л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3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27/1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Фелік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6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4/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рцизька,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в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8/1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84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1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га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нци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3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фурі, 27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шнев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Донського, 3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дюч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4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Іл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8/1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швіна, 8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е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42/2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лив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лім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/2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дзевічю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льфонс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1/1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Рубльова, 1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м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02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Перовської, 7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хословацька, 2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гу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9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43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ел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1/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14/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х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монавтів, 25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ві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8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ль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9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’я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9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піта, 33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о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анас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9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2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37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рошай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ап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16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Є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18/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гат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сим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мислова, 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а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1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Костя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8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9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4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ант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5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ронезьк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8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вишн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афарг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стопа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гістральна, 27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окомотивн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1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Данілє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оніда Бородича, 4/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93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ир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7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знец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имонова, 5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т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8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7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стру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озненська, 11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імі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еніамі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епетівська, 1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6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ак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нки Купали, 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унк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Футбольна, 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4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гар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3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1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с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ьховська, 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Параджанова, 34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ста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овдивсь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нецьк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о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3, 2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кчетавська, 2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10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8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ос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6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пполі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10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73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ко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амбовська, 52/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хо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86/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1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шкирська, 1а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28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нас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35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иозерна, 2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горя Сікорського, 1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залежності України, 1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дмед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26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сочна, 67а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рбін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льш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над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чаківська, 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Артем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ховська,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и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0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Ром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ека Лондон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17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4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иворіжсталі, 9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от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това, 2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2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сі Українки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5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ли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3/1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22а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алатова, 3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адог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танас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6/2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хні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2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пе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бе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7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5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тизанс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г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5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твєн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4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троф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б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9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1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еталургів, 3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ід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сочна, 67а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8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24/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9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у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атв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георгіївська, 1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пі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мм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гульсь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буз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слан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1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и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11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ся Вад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леханов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ушкіна, 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4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водська, 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е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58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4/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Сича, 4а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ьч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ана, 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ко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йч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Дем’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інист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пі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гме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жанкойс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а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уковинськ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порізька, 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ж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олінарія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нгулецька, 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и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олстого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вокзальна, 42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зе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урячого, 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згод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аве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Калнишевського, 20/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р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24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ет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Зосим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данцівська, 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Костянти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4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о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оярмаркова, 1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к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Леонід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6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б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рохін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ель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2/1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нейде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нч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ят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Несте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силя Суманєє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ра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Нау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2/1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билянського, 20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 Василь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/5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5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4/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с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5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р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багачувальна, 46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34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орлівськ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с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3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тор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Гео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чубея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Гав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1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щ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ев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Кар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багачувальна, 5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Седнєва, 15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нячна, 1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ова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8/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61/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льче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Йосип Проко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2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р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ана Мефо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воногірська, 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ло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о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2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едєліна, 4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бролюбова, 4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2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Станкова, 2а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ська, 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2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шак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онштадтська, 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оз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лтиківська, 34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вал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ків, 3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ріб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3/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5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15/4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5/1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7 464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0:00Z</dcterms:created>
  <dc:creator>k9Sergey</dc:creator>
  <dc:description/>
  <cp:keywords/>
  <dc:language>en-US</dc:language>
  <cp:lastModifiedBy>org301</cp:lastModifiedBy>
  <dcterms:modified xsi:type="dcterms:W3CDTF">2018-07-12T06:19:00Z</dcterms:modified>
  <cp:revision>55</cp:revision>
  <dc:subject/>
  <dc:title/>
</cp:coreProperties>
</file>