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7.2018 №309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кеанськ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хтар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лен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4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м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ртем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едо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іл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а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фм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от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ков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бір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д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4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іє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х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еніамі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дищенська, 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ероїв-підпільників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б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2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рокоп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3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кот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5/1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у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0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скурівська, 38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ар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Та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7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ла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6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юр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риго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дів, 1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ро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3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к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Арам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2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о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ж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ристарх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Харламп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ов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1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т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щ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літ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йнштей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ц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у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е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люскінців, 3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иса Мозолевськог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к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е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33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др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огля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 1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8:00Z</dcterms:created>
  <dc:creator>k9Sergey</dc:creator>
  <dc:description/>
  <cp:keywords/>
  <dc:language>en-US</dc:language>
  <cp:lastModifiedBy>org301</cp:lastModifiedBy>
  <dcterms:modified xsi:type="dcterms:W3CDTF">2018-07-12T06:18:00Z</dcterms:modified>
  <cp:revision>20</cp:revision>
  <dc:subject/>
  <dc:title/>
</cp:coreProperties>
</file>