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для забезпечення освоєння субвенції з державного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висновків та рекомендацій постійної комісії міської ради з питань освіти, науки, сім’ї і дітей, молоді, культури та спорту від 22.06.2018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Унести зміни до складу тимчасової комісії для забезпечення освоєння субвенції з державного бюджету місцевим бюджетам на придбання житла й приміщень для розвитку сімейних та інших форм виховання, наближених до сімейних, і забезпечення житлом осіб з числа дітей-сиріт, створеної розпорядженням міського голови від 28.11.2017 №275-р, зі змінами, а саме: увести до її складу Бурман Людмилу Володимирівну, депутата Криворізької міської ради (за згодою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/>
          <w:bCs/>
          <w:i/>
        </w:rPr>
        <w:t xml:space="preserve">Міський голова              </w:t>
        <w:tab/>
        <w:tab/>
        <w:tab/>
        <w:tab/>
        <w:tab/>
        <w:tab/>
        <w:t>Ю.Вілкул</w:t>
      </w:r>
      <w:bookmarkStart w:id="0" w:name="_GoBack"/>
      <w:bookmarkEnd w:id="0"/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8-07-11T07:08:00Z</dcterms:modified>
  <cp:revision>4</cp:revision>
  <dc:subject/>
  <dc:title> </dc:title>
</cp:coreProperties>
</file>