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паспортабюджетної  програми на 2018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</w:r>
      <w:r>
        <w:rPr>
          <w:b w:val="false"/>
          <w:i w:val="false"/>
          <w:sz w:val="28"/>
          <w:szCs w:val="28"/>
        </w:rPr>
        <w:t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0.12.2017  №2279 «Про міський бюджет на 2018 рік», зі змінами; керуючись Законом України «Про місцеве самоврядування в Україні»:</w:t>
      </w:r>
    </w:p>
    <w:p>
      <w:pPr>
        <w:pStyle w:val="TextBody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szCs w:val="28"/>
        </w:rPr>
        <w:t>Унести зміни до паспорта бюджетної  програми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Cs w:val="28"/>
        </w:rPr>
        <w:t>Криворізької міської ради на 2018 рік за кодом програмної класифікації видатків та кредитування 0217680 «Членські внески до асоціацій органів місцевого самоврядування», затвердженого розпорядженням міського голови від 30.01.2018 №19-р «Про затвердження паспортів бюджетних програм на 2018 рік», зі змінами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066" w:hanging="357"/>
        <w:jc w:val="both"/>
        <w:rPr/>
      </w:pPr>
      <w:r>
        <w:rPr/>
        <w:t>Контроль за виконанням розпорядження  покласти на  керуючу спр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вами виконкому міської ра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14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8-07-10T06:18:00Z</dcterms:modified>
  <cp:revision>3</cp:revision>
  <dc:subject/>
  <dc:title> </dc:title>
</cp:coreProperties>
</file>