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</w:t>
      </w:r>
    </w:p>
    <w:p>
      <w:pPr>
        <w:pStyle w:val="Normal"/>
        <w:spacing w:before="0" w:after="12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27.06.2018 №307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Heading1"/>
        <w:spacing w:before="0" w:after="120"/>
        <w:ind w:left="-142" w:right="-138" w:hanging="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осіб, які нагороджуються з нагоди Дня Національної поліції України: </w:t>
      </w:r>
    </w:p>
    <w:p>
      <w:pPr>
        <w:pStyle w:val="Heading1"/>
        <w:ind w:left="-142" w:right="-138" w:hanging="0"/>
        <w:jc w:val="center"/>
        <w:rPr/>
      </w:pPr>
      <w:r>
        <w:rPr>
          <w:b/>
          <w:i/>
          <w:szCs w:val="28"/>
          <w:lang w:val="uk-UA"/>
        </w:rPr>
        <w:t>працівники Криворізького відділу поліції Головного управління</w:t>
      </w:r>
    </w:p>
    <w:p>
      <w:pPr>
        <w:pStyle w:val="Heading1"/>
        <w:ind w:left="-142" w:right="-138" w:hanging="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Національної поліції України в Дніпропетровській області </w:t>
      </w:r>
    </w:p>
    <w:p>
      <w:pPr>
        <w:pStyle w:val="Normal"/>
        <w:spacing w:before="120" w:after="120"/>
        <w:jc w:val="center"/>
        <w:rPr/>
      </w:pPr>
      <w:r>
        <w:rPr>
          <w:b/>
          <w:i/>
        </w:rPr>
        <w:t xml:space="preserve">Почесною грамотою виконкому Криворізької </w:t>
      </w:r>
      <w:r>
        <w:rPr/>
        <w:t>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08"/>
        <w:gridCol w:w="6359"/>
      </w:tblGrid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ind w:hanging="0"/>
              <w:jc w:val="left"/>
              <w:rPr/>
            </w:pPr>
            <w:r>
              <w:rPr/>
              <w:t>СИЗРАНЦЕВ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80"/>
              <w:ind w:hanging="0"/>
              <w:jc w:val="left"/>
              <w:rPr/>
            </w:pPr>
            <w:r>
              <w:rPr/>
              <w:t>Володимир Євген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заступник начальника відділення поліції - начальник сектора кримінальної поліції Металургійного відділення поліції, підполковник поліції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i/>
        </w:rPr>
        <w:t xml:space="preserve">Грамотами виконкому Криворізької </w:t>
      </w:r>
      <w:r>
        <w:rPr/>
        <w:t>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08"/>
        <w:gridCol w:w="6359"/>
      </w:tblGrid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УЄНКО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Вячеслав Анатол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чальник чергової частини Тернівського відділення поліції, майор поліції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 xml:space="preserve">КАЦАЛАП </w:t>
            </w:r>
          </w:p>
          <w:p>
            <w:pPr>
              <w:pStyle w:val="Normal"/>
              <w:spacing w:before="0" w:after="80"/>
              <w:ind w:hanging="0"/>
              <w:rPr>
                <w:spacing w:val="-6"/>
              </w:rPr>
            </w:pPr>
            <w:r>
              <w:rPr>
                <w:spacing w:val="-6"/>
              </w:rPr>
              <w:t>Світлана Миколаї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старший інспектор сектору інформаційної підтримки, майор поліції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РАДОЖОН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Ігор Микола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старший інспектор відділу моніторингу, майор поліції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ИТВИН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Євген Серг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поліцейський з логістики сектора логістики та матеріально-технічного забезпечення, старший сержант поліції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УК’ЯНЕНКО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Діана Григор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старший інспектор ювенальної превенції сектора превенції, майор поліції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ІЦКЕВИЧ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Андрій Валер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оперуповноважений відділу кримінальної поліції, капітан поліції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АДЧ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Олександ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заступник начальника Металургійного відділення поліції, майор поліції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>РУДОВСЬКИЙ</w:t>
            </w:r>
          </w:p>
          <w:p>
            <w:pPr>
              <w:pStyle w:val="Normal"/>
              <w:spacing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Євгеній Серг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80"/>
              <w:ind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старший оперуповноважений сектора кримінальної поліції Саксаганського відділення поліції, капітан поліції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ДЬ</w:t>
            </w:r>
          </w:p>
          <w:p>
            <w:pPr>
              <w:pStyle w:val="Normal"/>
              <w:spacing w:before="0" w:after="80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італій Володими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80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еруповноважений сектора кримінальної поліції Криворізького районного відділення поліції, старший лейтенант поліції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КРИННИК</w:t>
            </w:r>
          </w:p>
          <w:p>
            <w:pPr>
              <w:pStyle w:val="Normal"/>
              <w:spacing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Олександр Вікто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80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арший оперуповноважений сектора кримінальної поліції Довгинцівського відділення поліції, майор поліції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ОРОВСЬКА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Наталя Володимир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начальник відділення розслідування злочинів, скоєних проти життя та здоров’я особи, слідчого відділу, майор поліції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Продовження додатка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08"/>
        <w:gridCol w:w="6359"/>
      </w:tblGrid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ХИМЕНКО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Віктор Олександ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старший оперуповноважений сектора кримінальної поліції Інгулецького відділення поліції, майор поліції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ЧАБАНЮ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Дмитро Василь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сектора превенції Покровського відділення поліції, майор поліції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ШЕВЯКОВ</w:t>
            </w:r>
          </w:p>
          <w:p>
            <w:pPr>
              <w:pStyle w:val="Normal"/>
              <w:spacing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Максим Олександ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старший дільничний офіцер поліції сектора превенції Широківського районного відділення поліції, старший лейтенант поліції</w:t>
            </w:r>
          </w:p>
        </w:tc>
      </w:tr>
      <w:tr>
        <w:trPr>
          <w:trHeight w:val="606" w:hRule="atLeast"/>
        </w:trPr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ШИРЯЄВ</w:t>
            </w:r>
          </w:p>
          <w:p>
            <w:pPr>
              <w:pStyle w:val="Normal"/>
              <w:spacing w:before="0" w:after="0"/>
              <w:ind w:hanging="0"/>
              <w:rPr>
                <w:spacing w:val="-8"/>
              </w:rPr>
            </w:pPr>
            <w:r>
              <w:rPr>
                <w:spacing w:val="-8"/>
              </w:rPr>
              <w:t>Олександр Олександ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арший інспектор сектора кадрового забезпечення, капітан поліції</w:t>
            </w:r>
          </w:p>
        </w:tc>
      </w:tr>
    </w:tbl>
    <w:p>
      <w:pPr>
        <w:pStyle w:val="Normal"/>
        <w:spacing w:before="240" w:after="0"/>
        <w:ind w:hanging="0"/>
        <w:jc w:val="center"/>
        <w:rPr/>
      </w:pPr>
      <w:r>
        <w:rPr>
          <w:b/>
          <w:i/>
        </w:rPr>
        <w:t>працівники полку патрульної поліції в місті Кривий Ріг у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Дніпропетровській області Управління патрульної поліції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Департаменту патрульної поліції Національної поліції України</w:t>
      </w:r>
    </w:p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08"/>
        <w:gridCol w:w="6359"/>
      </w:tblGrid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ЛЬОХІН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Сергій Євген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інспектор взводу №2 роти №1 батальйону №1, старший лейтенант поліції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НТОНЮК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Сергій Серг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інспектор взводу №1 роти тактико-оперативного реагування, лейтенант поліції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ЛОЩУК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Павло Олександ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інспектор взводу №3 роти №2 батальйону №2, лейтенант поліції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ЕМИДЕНКО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Микола Володими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ліцейський взводу №2 роти тактико-оперативного реагування, капрал поліції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’ЯКОНОВ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Володимир Іго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ліцейський взводу №1 роти тактико-оперативного реагування, капрал поліції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РАВЦОВА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Ірина Петр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ліцейський взводу №1 роти тактико-оперативного реагування, сержант поліції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РИВОЗУБОВ</w:t>
            </w:r>
          </w:p>
          <w:p>
            <w:pPr>
              <w:pStyle w:val="Normal"/>
              <w:spacing w:before="0" w:after="80"/>
              <w:ind w:hanging="0"/>
              <w:rPr>
                <w:spacing w:val="-14"/>
              </w:rPr>
            </w:pPr>
            <w:r>
              <w:rPr>
                <w:spacing w:val="-14"/>
              </w:rPr>
              <w:t>Олександр Володими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ліцейський взводу №2 роти тактико-оперативного реагування, сержант поліції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ВЛИК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Ярослав Руслан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інспектор взводу №2 роти тактико-оперативного реагування, лейтенант поліції</w:t>
            </w:r>
          </w:p>
        </w:tc>
      </w:tr>
      <w:tr>
        <w:trPr>
          <w:trHeight w:val="577" w:hRule="atLeast"/>
        </w:trPr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УЖАНСЬКИ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икола Іго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інспектор взводу №1 роти тактико-оперативного реагування, лейтенант поліції</w:t>
            </w:r>
          </w:p>
        </w:tc>
      </w:tr>
      <w:tr>
        <w:trPr>
          <w:trHeight w:val="577" w:hRule="atLeast"/>
        </w:trPr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КОМАРОХ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Петро Валер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інспектор взводу №2 роти №1 батальйону №1, лейтенант поліції.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left"/>
      <w:outlineLvl w:val="0"/>
    </w:pPr>
    <w:rPr>
      <w:spacing w:val="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b/>
      <w:spacing w:val="0"/>
      <w:sz w:val="32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Arial Unicode MS" w:cs="Calibri"/>
      <w:spacing w:val="0"/>
      <w:kern w:val="2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09:00Z</dcterms:created>
  <dc:creator>zagalny301</dc:creator>
  <dc:description/>
  <cp:keywords/>
  <dc:language>en-US</dc:language>
  <cp:lastModifiedBy>org301</cp:lastModifiedBy>
  <cp:lastPrinted>2018-06-27T09:35:00Z</cp:lastPrinted>
  <dcterms:modified xsi:type="dcterms:W3CDTF">2018-07-04T08:55:00Z</dcterms:modified>
  <cp:revision>40</cp:revision>
  <dc:subject/>
  <dc:title/>
</cp:coreProperties>
</file>