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ацівників підрозділів Національної поліції України в місті Кривому Розі, посадової особи органу місцевого самоврядування; розглянувши клопотання відділу взаємодії з правоохоронними органами та оборонної роботи апарату міської ради і виконкому, виконкому Довгинцівської районної в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1. За багаторічну сумлінну працю, професійну майстерність, відповідальне ставлення до виконання посадових обов’язків та з нагоди           50-річного ювілею Грамотою виконкому Криворізької міської ради Яруху Наталію Володимирівну, завідувача сектору з питань закупівель та договірної роботи відділу економіки та промисловості виконкому Довгинцівської районної в місті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280"/>
        <w:jc w:val="both"/>
        <w:rPr/>
      </w:pPr>
      <w:r>
        <w:rPr/>
        <w:t xml:space="preserve">         </w:t>
      </w:r>
      <w:r>
        <w:rPr/>
        <w:t>1.2. За значний внесок у справу боротьби зі злочинністю, зміцнення законності в місті Кривому Розі, високу професійну майстерність, бездоганну працю, сумлінне виконання службових обов’язків та з нагоди Дня Національної поліції України згідно з дода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04T08:53:00Z</dcterms:modified>
  <cp:revision>3</cp:revision>
  <dc:subject/>
  <dc:title> </dc:title>
</cp:coreProperties>
</file>