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Heading1"/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продовження терміну дії  </w:t>
      </w:r>
    </w:p>
    <w:p>
      <w:pPr>
        <w:pStyle w:val="Heading1"/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акту з Катриченком Р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Катриченком Романом Володимировичем,  директором комунального підприємства «Парк культури і відпочинку імені Богдана Хмельницького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1. ПРОДОВЖИТИ ТЕРМІН ДІЇ КОНТРАКТУ від 18.07.2016 №10 з КАТРИЧЕНКОМ Романом Володимировичем, директором комунального підприємства «Парк культури і відпочинку імені Богдана Хмельницького» Криворізької міської ради, на один рік, до 18.07.2019 включно, за угодою сторін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 місь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</w:t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Heading1"/>
        <w:rPr>
          <w:b w:val="false"/>
          <w:b w:val="false"/>
          <w:i/>
          <w:i/>
          <w:color w:val="FFFFFF"/>
          <w:sz w:val="28"/>
          <w:szCs w:val="28"/>
        </w:rPr>
      </w:pPr>
      <w:r>
        <w:rPr>
          <w:b w:val="false"/>
          <w:i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9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7-05T09:01:00Z</dcterms:modified>
  <cp:revision>6</cp:revision>
  <dc:subject/>
  <dc:title> </dc:title>
</cp:coreProperties>
</file>