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ішень</w:t>
      </w:r>
      <w:r>
        <w:rPr/>
        <w:t xml:space="preserve">  Дніпропетровської  обласної  ради  від  22 червня</w:t>
      </w:r>
      <w:r>
        <w:rPr>
          <w:szCs w:val="28"/>
        </w:rPr>
        <w:t xml:space="preserve"> 2018  року  №338-13/</w:t>
      </w:r>
      <w:r>
        <w:rPr/>
        <w:t>VIІ</w:t>
      </w:r>
      <w:r>
        <w:rPr>
          <w:szCs w:val="28"/>
        </w:rPr>
        <w:t xml:space="preserve">  «Про  внесення  змін до рішення обласної ради від 01  грудня  2017  року  №268-11/</w:t>
      </w:r>
      <w:r>
        <w:rPr/>
        <w:t>VIІ</w:t>
      </w:r>
      <w:r>
        <w:rPr>
          <w:szCs w:val="28"/>
        </w:rPr>
        <w:t xml:space="preserve">  «Про  обласний  бюджет  на  2018 рік», </w:t>
      </w:r>
      <w:r>
        <w:rPr/>
        <w:t xml:space="preserve">01  грудня   2017  року  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Департаменту соціальної політики, управлінням благоустрою та житлової політики, </w:t>
      </w:r>
      <w:r>
        <w:rPr>
          <w:szCs w:val="28"/>
        </w:rPr>
        <w:t xml:space="preserve">бухгалтерського обліку, планування та звітності, </w:t>
      </w:r>
      <w:r>
        <w:rPr/>
        <w:t>освіти і науки, охорони здоров’я, культури, фінансовому, комітету у справах сім’ї і молоді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283" w:firstLine="426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426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283" w:firstLine="426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04T07:11:00Z</dcterms:modified>
  <cp:revision>4</cp:revision>
  <dc:subject/>
  <dc:title> </dc:title>
</cp:coreProperties>
</file>