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jc w:val="both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керівника комунальної установи "Територіальний центр соціального обслуговування (надання соціальних  послуг) у Тернівському  районі"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підставі заяв, поданих Недотопою Тетяною Петрівною та Семченко Світланою Павлівною; відповідно до рішення виконкому міської ради від 13.04.2011 №136 «Про затвердження Положення про порядок призначення та звільнення з посад керівників підприємств, закладів і установ комунальної   власності міста», зі змінами; керуючись Кодексом законів про працю України, ст. 42 Закону України «Про місцеве самоврядування в Україні»: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ЗВІЛЬНИТИ 02.07.2018 НЕДОТОПУ Тетяну Петрівну з посади           директора комунальної установи «Територіальний центр соціального                      обслуговування (надання соціальних послуг) у Тернівському районі»                     Криворізької міської ради згідно зі ст. 38 Кодексу законів про працю України (вихід на пенсію).  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ПОКЛАСТИ ТИМЧАСОВЕ ВИКОНАННЯ ОБОВ'ЯЗКІВ директора           комунальної установи «Територіальний центр соціального обслуговування  (надання  соціальних  послуг) у Тернівському районі» Криворізької міської    ради з 03.07.2018 на СЕМЧЕНКО Світлану Павлівну, заступника директора  комунальної установи, за  її згодою, терміном на 2 місяці.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Семченко Світлані Павлівні здійснити за участі представників                 управління праці та соціального захисту населення виконкому Тернівської            районної у місті ради приймання-передавання   майна,   документації,   печатки  та  штампу  від Недотопи Тетяни Петрівни. Копії актів приймання-передавання з висновками про відповідність переданого майна даним бухгалтерського               обліку надати управлінню комунальної власності міста виконкому міської ради до 01.08.2018.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виконанням розпорядження покласти на заступника                   міського голови відповідно до розподілу обов’язків. 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15:00Z</dcterms:created>
  <dc:creator>Надежда</dc:creator>
  <dc:description/>
  <cp:keywords/>
  <dc:language>en-US</dc:language>
  <cp:lastModifiedBy>general61</cp:lastModifiedBy>
  <cp:lastPrinted>2010-11-09T11:15:00Z</cp:lastPrinted>
  <dcterms:modified xsi:type="dcterms:W3CDTF">2018-07-05T09:03:00Z</dcterms:modified>
  <cp:revision>4</cp:revision>
  <dc:subject/>
  <dc:title> </dc:title>
</cp:coreProperties>
</file>