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517175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 xml:space="preserve">XXXVI </w:t>
      </w:r>
      <w:r>
        <w:rPr>
          <w:b/>
          <w:sz w:val="27"/>
          <w:szCs w:val="27"/>
        </w:rPr>
        <w:t>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аніше ухвалених рішень міської рад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708"/>
          <w:tab w:val="left" w:pos="9639" w:leader="none"/>
        </w:tabs>
        <w:ind w:right="-86" w:firstLine="709"/>
        <w:jc w:val="both"/>
        <w:rPr/>
      </w:pPr>
      <w:r>
        <w:rPr>
          <w:i w:val="false"/>
          <w:spacing w:val="-2"/>
          <w:szCs w:val="28"/>
        </w:rPr>
        <w:t>Розглянувши звернення заявників і надані документи; керуючись Законом України «Про місцеве самоврядування в Україні», міська рада вирішила:</w:t>
      </w:r>
    </w:p>
    <w:p>
      <w:pPr>
        <w:pStyle w:val="211"/>
        <w:tabs>
          <w:tab w:val="clear" w:pos="708"/>
          <w:tab w:val="left" w:pos="9639" w:leader="none"/>
        </w:tabs>
        <w:ind w:right="-86" w:firstLine="709"/>
        <w:jc w:val="both"/>
        <w:rPr>
          <w:b/>
          <w:b/>
          <w:i w:val="false"/>
          <w:i w:val="false"/>
          <w:spacing w:val="-2"/>
          <w:sz w:val="16"/>
          <w:szCs w:val="16"/>
        </w:rPr>
      </w:pPr>
      <w:r>
        <w:rPr>
          <w:b/>
          <w:i w:val="false"/>
          <w:spacing w:val="-2"/>
          <w:sz w:val="16"/>
          <w:szCs w:val="16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Унести зміни до рішень міської ради від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1 29.01.2014 №2465</w:t>
      </w:r>
      <w:r>
        <w:rPr>
          <w:b/>
          <w:spacing w:val="-4"/>
        </w:rPr>
        <w:t xml:space="preserve"> </w:t>
      </w:r>
      <w:r>
        <w:rPr>
          <w:i w:val="false"/>
          <w:spacing w:val="-4"/>
        </w:rPr>
        <w:t>«</w:t>
      </w:r>
      <w:r>
        <w:rPr>
          <w:i w:val="false"/>
          <w:spacing w:val="-2"/>
          <w:szCs w:val="28"/>
        </w:rPr>
        <w:t>Про затвердження технічної документації із землеустрою та безоплатну передачу земельних ділянок у власність садівничому товариству «ВАГОННИК-89»  а саме: замінити в графі «Прізвище, ім’я, по батькові» пункту 300 додатка  прізвище, ім’я, по батькові члена садівничого товариства з «Москалюк Василь Федосійович» на «Дерябкіна Світлана Василівна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i w:val="false"/>
          <w:color w:val="000000"/>
          <w:spacing w:val="-2"/>
          <w:szCs w:val="28"/>
        </w:rPr>
        <w:tab/>
        <w:t>1.2 23.09.2015 №3972 «Про надання дозволу обслуговуючому кооперативу садівничому товариству «Калинка» та громадянам - його членам на розроблення проектів землеустрою щодо відведення земельних ділянок», а саме: замінити в додатку в графі «Прізвище, ім’я, по батькові» прізвище, ім’я, по батькові членів обслуговуючого кооперативу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i w:val="false"/>
          <w:color w:val="000000"/>
          <w:spacing w:val="-2"/>
          <w:szCs w:val="28"/>
        </w:rPr>
        <w:tab/>
        <w:t xml:space="preserve">1.2.1 у пункті 43 з «Караван Віля Леонтіївна» на «Лопатін Юрій Іванович»;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i w:val="false"/>
          <w:color w:val="000000"/>
          <w:spacing w:val="-2"/>
          <w:szCs w:val="28"/>
        </w:rPr>
        <w:tab/>
        <w:t>1.2.2 у пункті 44 з «Шишенко Наталія Миколаївна» на «Грищенко Володимир Андрійович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i w:val="false"/>
          <w:color w:val="000000"/>
          <w:spacing w:val="-2"/>
          <w:szCs w:val="28"/>
        </w:rPr>
        <w:tab/>
        <w:t>1.3 26.04.2017 №1609 «Про надання дозволу на розроблення проектів землеустрою щодо відведення земельних ділянок», а саме: замінити в графі «Замовник» пункту 12 додатка замовника проекту землеустрою з «Територіальна громада міста Кривого Рогу в особі міської ради, на балансі управління комунальної власності міста виконкому Криворізької міської ради» на «Комунальне підприємство «Парковка та реклама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color w:val="000000"/>
          <w:spacing w:val="-2"/>
          <w:szCs w:val="28"/>
        </w:rPr>
        <w:t>1.4 25.04.2018 №2656 «Про надання дозволу на розроблення проектів землеустрою щодо відведення земельних ділянок», а саме: замінити в графі «Замовник» пункту 6 додатка 2 замовника проекту землеустрою  з «Громадянка Макарова Людмила Василівна» на «Фізична особа-підприємець Макарова Людмила Василівна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spacing w:val="-2"/>
          <w:szCs w:val="28"/>
        </w:rPr>
        <w:t xml:space="preserve">1.5 25.04.2018 №2695 «Про поновлення договорів оренди земельних ділянок», а саме: замінити в графі «Район міста, адреса та кадастровий              номер ділянки» пункту 12 додатка 1 адресу земельної ділянки з                                «вул. Книжна, 1/2, 1/3, 1/4, 1/5» на «вул. Книжна, 1е» </w:t>
      </w:r>
      <w:r>
        <w:rPr>
          <w:i w:val="false"/>
          <w:color w:val="000000"/>
          <w:spacing w:val="-2"/>
          <w:szCs w:val="28"/>
        </w:rPr>
        <w:t>(за умови виправлення в Державному земельному кадастрі та Державному реєстрі речових прав на нерухоме майно адреси земельної ділянки)</w:t>
      </w:r>
      <w:r>
        <w:rPr>
          <w:i w:val="false"/>
          <w:spacing w:val="-2"/>
          <w:szCs w:val="28"/>
        </w:rPr>
        <w:t>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color w:val="000000"/>
          <w:spacing w:val="-2"/>
          <w:szCs w:val="28"/>
        </w:rPr>
        <w:t>1.6 23.05.2018 №2741 «Про затвердження проектів</w:t>
      </w:r>
      <w:r>
        <w:rPr>
          <w:i w:val="false"/>
          <w:spacing w:val="-2"/>
          <w:szCs w:val="28"/>
        </w:rPr>
        <w:t xml:space="preserve"> землеустрою щодо відведення земельних  ділянок,  передачу  їх  безоплатно у власність громадянам для ведення садівництва, будівництва індивідуальних гаражів», а саме: замінити в графі «Місце розташування земельної ділянки» пункту 3 додатка 1 адресу земельної ділянки з  «вул. Станкова, біля буд. 20» на «вул. Станюковича, біля буд. 20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 xml:space="preserve">1.7 23.05.2018 №2752 «Про затвердження проекту землеустрою щодо   відведення земельної ділянки на  вул. Артилеристів, 17, гараж 1, реєстрацію права комунальної власності на неї та надання її в оренду під розміщення гаража», а саме: викласти пункт 4 в новій редакції: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«4. Визначити розмір річної орендної плати за користування земельною ділянкою відповідно до Податкового кодексу України та рішення міської ради від 12.07.2017 №1862 «Про встановлення ставок земельного податку, розміру орендної плати, пільг зі сплати за землю  та затвердження Регламенту оподаткування земельних ділянок на території міста Кривого Рогу у 2018 році».».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2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Style11"/>
        <w:ind w:left="0" w:hanging="0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Style11"/>
        <w:ind w:left="0" w:hanging="0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Style11"/>
        <w:ind w:left="0" w:hanging="0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Style11"/>
        <w:ind w:left="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Міський голова                                                                    </w:t>
        <w:tab/>
        <w:t>Ю.Вілкул</w:t>
      </w:r>
    </w:p>
    <w:p>
      <w:pPr>
        <w:pStyle w:val="Style11"/>
        <w:ind w:left="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3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7-05T12:05:00Z</dcterms:modified>
  <cp:revision>8</cp:revision>
  <dc:subject/>
  <dc:title>           </dc:title>
</cp:coreProperties>
</file>