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90996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XXV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11.09.2013 за №2468970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 товариства з обмеженою відповідальністю «С</w:t>
      </w:r>
      <w:r>
        <w:rPr>
          <w:color w:val="000000"/>
          <w:szCs w:val="28"/>
          <w:shd w:fill="FFFFFF" w:val="clear"/>
        </w:rPr>
        <w:t xml:space="preserve">ІГУРД» та фізичної особи-підприємця  Асінгерова Михайла Нісановича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11.09.2013 за №2468970, у зв’язку зі зміною  власника об’єкта нерухомого майна, розташованого на ній; ураховуючи договір  дарування нежитлової будівлі від 28.01.2015, на підставі якого зареєстровано та зроблено запис про право власності в Державному реєстрі речових прав на нерухоме майно 28.01.2015 №852550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нести зміни до діючого договору оренди, зареєстрованого 11.09.2013 за №2468970, земельної ділянки площею 0,0082 га на пл. Лебедєва-Кумача, 1/191 у Центрально-Міському районі (кадастровий номер 1211000000:08:358:0175), укладеного з товариством з обмеженою відповідальністю «СІГУРД» для розміщення торгового комплексу, шляхом укладення договору оренди в новій редакції та визнати орендарем земельної ділянки </w:t>
      </w:r>
      <w:r>
        <w:rPr>
          <w:color w:val="000000"/>
          <w:szCs w:val="28"/>
          <w:shd w:fill="FFFFFF" w:val="clear"/>
        </w:rPr>
        <w:t>фізичну особу-підприємця</w:t>
      </w:r>
      <w:r>
        <w:rPr>
          <w:spacing w:val="-2"/>
          <w:szCs w:val="28"/>
        </w:rPr>
        <w:t xml:space="preserve"> Асінгерова </w:t>
      </w:r>
      <w:r>
        <w:rPr>
          <w:color w:val="000000"/>
          <w:szCs w:val="28"/>
          <w:shd w:fill="FFFFFF" w:val="clear"/>
        </w:rPr>
        <w:t>Михайла Нісановича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709" w:hanging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особі-підприємцю Асінгерову Михайлу Нісан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1.09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                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11.09.2013 за №2468970, вважати припиненим з моменту укладення з фізичною особою-підприємцем Асінгеровим Михайлом Нісановичем договору оренди земельної 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2:05:00Z</dcterms:modified>
  <cp:revision>8</cp:revision>
  <dc:subject/>
  <dc:title>           </dc:title>
</cp:coreProperties>
</file>